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91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5387" w:hanging="0"/>
        <w:rPr>
          <w:b/>
          <w:b/>
        </w:rPr>
      </w:pPr>
      <w:r>
        <w:rPr>
          <w:b/>
        </w:rPr>
        <w:t>Exonera o Conselho Editorial da Revista da FE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nsiderando as disposições do Regulamento da Revista da FEBE, aprovado pela Resolução CA nº 03/03, de 18/03/03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Exonerar Otília Lizete de Oliveira Martins Heinig (presidente), Ademar Kohler, Aldonei da Silva Lopes, José Endoença Martins, José Francisco dos Santos, José Narciso Pimenta e Verônica Gesser do Conselho Editorial da Revista da FEBE.</w:t>
      </w:r>
    </w:p>
    <w:p>
      <w:pPr>
        <w:pStyle w:val="TextBody"/>
        <w:ind w:left="851" w:hanging="851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28 de agost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FUNDAÇÃO EDUCACIONAL DE BRUSQUE (FEBE)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Centro de Educação Superior de Brusque (CESBE)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FUNDAÇÃO EDUCACIONAL DE BRUSQUE (FEBE)</w:t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Centro de Educação Superior de Brusque (CESBE)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7:39:00Z</dcterms:created>
  <dc:creator>User</dc:creator>
  <dc:description/>
  <dc:language>en-US</dc:language>
  <cp:lastModifiedBy>User</cp:lastModifiedBy>
  <dcterms:modified xsi:type="dcterms:W3CDTF">2003-09-09T17:39:00Z</dcterms:modified>
  <cp:revision>1</cp:revision>
  <dc:subject/>
  <dc:title>PORTARIA CESBE no 91/03</dc:title>
</cp:coreProperties>
</file>