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ONSUNI nº 04/04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5954" w:hanging="0"/>
        <w:jc w:val="center"/>
        <w:rPr>
          <w:bCs/>
        </w:rPr>
      </w:pPr>
      <w:r>
        <w:rPr>
          <w:bCs/>
        </w:rPr>
        <w:t>Aprova o Regulamento de Colação de Grau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A Presidente do Conselho Universitário - Consuni, no uso de suas atribuições legais e tendo em vista o que deliberou este Conselho na reunião realizada nesta data,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</w:t>
        <w:tab/>
        <w:t xml:space="preserve"> Aprovar o Regulamento de Colação de Grau da Unifebe, que passa a fazer parte da presente Resolu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2º</w:t>
        <w:tab/>
        <w:t xml:space="preserve"> Esta Resoluçã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rPr/>
      </w:pPr>
      <w:r>
        <w:rPr/>
        <w:t>Art. 3º Ficam revogadas a Resolução CEPE nº 02/99, de 08/11/99, a Portaria CESBE nº 21/99, de 10/11/99, a Portaria CESBE nº 04/2000, de 26/05/2000 e a Resolução CEPE nº 07/02, de 14/08/2002,</w:t>
      </w:r>
      <w:r>
        <w:rPr>
          <w:b/>
        </w:rPr>
        <w:t xml:space="preserve"> </w:t>
      </w:r>
      <w:r>
        <w:rPr>
          <w:bCs/>
        </w:rPr>
        <w:t>ressalvadas as datas e decisões adotadas até a publicação desta Resolução.</w:t>
      </w:r>
    </w:p>
    <w:p>
      <w:pPr>
        <w:pStyle w:val="TextBody"/>
        <w:ind w:left="709" w:hanging="709"/>
        <w:rPr>
          <w:bCs/>
        </w:rPr>
      </w:pPr>
      <w:r>
        <w:rPr>
          <w:bCs/>
        </w:rPr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  <w:t>Brusque, 26 de maio de 2004.</w:t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</w:t>
      </w:r>
      <w:r>
        <w:rPr/>
        <w:t>Presidente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5961668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46:00Z</dcterms:created>
  <dc:creator>User</dc:creator>
  <dc:description/>
  <dc:language>en-US</dc:language>
  <cp:lastModifiedBy>FEBE</cp:lastModifiedBy>
  <cp:lastPrinted>2004-05-31T10:22:00Z</cp:lastPrinted>
  <dcterms:modified xsi:type="dcterms:W3CDTF">2004-05-31T13:29:00Z</dcterms:modified>
  <cp:revision>4</cp:revision>
  <dc:subject/>
  <dc:title>RESOLUÇÃO CAS nº 06/03</dc:title>
</cp:coreProperties>
</file>