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06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es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, com base na Resolução Consuni nº 03/04 de 12/05/04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1559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riana Fis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unicação Oral e Escrita (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driana Fisch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itura e Produção de Textos Acadêmicos (matutino e 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 semestres</w:t>
            </w:r>
          </w:p>
        </w:tc>
      </w:tr>
      <w:tr>
        <w:trPr>
          <w:trHeight w:val="6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riana Bina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stágio Orientado  de Prática Jurídica – Níve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lara Maria Fur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todologia do Trabalh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hristian Cavalca B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 Constitucion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dson Rist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 do Consumido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dson Rist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Direito Comercial IV – Falências e Concord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iani Aparecida Busnardo Bu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dáti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Günther Lother Perts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stemas de Informação Empresarial II (matut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sé Francisc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árcia Regina Selpa de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valiação Escolar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árcia Regina Selpa de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aliação Escola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aria Salete Daros de </w:t>
              <w:br/>
              <w:t>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Literatura Infant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ilo Munaretti Ne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 Penal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Thaís Vandr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rmenêutica Jurídic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losofi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lliam Fernandes M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cnologias Aplicadas à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 semest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1 de jul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708637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7:00Z</dcterms:created>
  <dc:creator>User</dc:creator>
  <dc:description/>
  <dc:language>en-US</dc:language>
  <cp:lastModifiedBy>FEBE</cp:lastModifiedBy>
  <cp:lastPrinted>2004-07-20T09:44:00Z</cp:lastPrinted>
  <dcterms:modified xsi:type="dcterms:W3CDTF">2004-07-27T11:41:00Z</dcterms:modified>
  <cp:revision>9</cp:revision>
  <dc:subject/>
  <dc:title>RESOLUÇÃO CAS nº 06/03</dc:title>
</cp:coreProperties>
</file>