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08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Homologa o afastamento de professor da doc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, com base na Resolução Consuni nº 03/04 de 12/05/04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 prazo assinalado, o afastamento de professor da docência da disciplina constante no quadro que segue: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1701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ernadete de Oliveira Fis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iologia Educ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8 de jul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7035959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02:00Z</dcterms:created>
  <dc:creator>User</dc:creator>
  <dc:description/>
  <dc:language>en-US</dc:language>
  <cp:lastModifiedBy>FEBE</cp:lastModifiedBy>
  <cp:lastPrinted>2004-07-28T09:06:00Z</cp:lastPrinted>
  <dcterms:modified xsi:type="dcterms:W3CDTF">2004-07-30T18:19:00Z</dcterms:modified>
  <cp:revision>4</cp:revision>
  <dc:subject/>
  <dc:title>RESOLUÇÃO CAS nº 06/03</dc:title>
</cp:coreProperties>
</file>