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9/04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5954" w:hanging="0"/>
        <w:jc w:val="center"/>
        <w:rPr>
          <w:bCs/>
        </w:rPr>
      </w:pPr>
      <w:r>
        <w:rPr>
          <w:bCs/>
        </w:rPr>
        <w:t>Aprova o Regulamento do Estágio Supervisionado do Curso de Pedagogi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Presidente do Conselho Universitário - Consuni, no uso de suas atribuições legais e tendo em vista o que deliberou este Conselho na reunião realizada nesta data,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</w:t>
        <w:tab/>
        <w:t xml:space="preserve"> Aprovar o Regulamento do Estágio Supervisionado do Curso de Pedagogia, que passa a fazer parte da presente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 2º</w:t>
        <w:tab/>
        <w:t xml:space="preserve"> Esta Resoluçã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Brusque, 28 de julho de 2004.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16174533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21:00Z</dcterms:created>
  <dc:creator>User</dc:creator>
  <dc:description/>
  <dc:language>en-US</dc:language>
  <cp:lastModifiedBy>FEBE</cp:lastModifiedBy>
  <cp:lastPrinted>2004-05-31T10:22:00Z</cp:lastPrinted>
  <dcterms:modified xsi:type="dcterms:W3CDTF">2004-08-12T19:04:00Z</dcterms:modified>
  <cp:revision>5</cp:revision>
  <dc:subject/>
  <dc:title>RESOLUÇÃO CAS nº 06/03</dc:title>
</cp:coreProperties>
</file>