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ONSUNI nº 11/04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529" w:hanging="0"/>
        <w:jc w:val="center"/>
        <w:rPr/>
      </w:pPr>
      <w:r>
        <w:rPr/>
        <w:t>Aprova alteração do Calendário Acadêmico 2004.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Universitário - Consuni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Homologar a seguinte alteração do Calendário Acadêmico 2004: alteração da VII Semana de Administração para 08, 09 e 10 de setembro de 2004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25 de agosto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15751936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48:00Z</dcterms:created>
  <dc:creator>User</dc:creator>
  <dc:description/>
  <dc:language>en-US</dc:language>
  <cp:lastModifiedBy>FEBE</cp:lastModifiedBy>
  <cp:lastPrinted>2004-08-13T10:34:00Z</cp:lastPrinted>
  <dcterms:modified xsi:type="dcterms:W3CDTF">2004-08-27T14:55:00Z</dcterms:modified>
  <cp:revision>5</cp:revision>
  <dc:subject/>
  <dc:title>RESOLUÇÃO CAS nº 06/03</dc:title>
</cp:coreProperties>
</file>