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2/05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Homologa o afastamento de professores da doc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, com base na Resolução Consuni nº 03/04 de 12/05/04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18"/>
        <w:gridCol w:w="1560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laudia Gomes Carva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istina Melim Petr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ópicos Contemporâneos em Conta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 semestre</w:t>
            </w:r>
          </w:p>
        </w:tc>
      </w:tr>
      <w:tr>
        <w:trPr>
          <w:trHeight w:val="6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ouglas Benven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 Co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ernando Cesar Len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mpreendedor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laudenei Eugenio Rib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tafísic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lo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lizabete Maria Barni Ecc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undamentos e Metodologia da Pré-Escola I e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istela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todologia e Conteúdos Básicos de Portugu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der Gonç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 Tributári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 semes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eorge Wilson Ai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mpreendedor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 (matutino e notur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 semest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George Wilson Ai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studos Avançados das Tecnologias  da Prod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 (matuti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 semest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érgio Rubens Fant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formática Aplicada à Administração – Turm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ção (notur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mpo Indeterminad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2 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2540471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7:00Z</dcterms:created>
  <dc:creator>User</dc:creator>
  <dc:description/>
  <dc:language>en-US</dc:language>
  <cp:lastModifiedBy>FEBE</cp:lastModifiedBy>
  <cp:lastPrinted>2005-02-18T11:03:00Z</cp:lastPrinted>
  <dcterms:modified xsi:type="dcterms:W3CDTF">2005-02-24T14:24:00Z</dcterms:modified>
  <cp:revision>4</cp:revision>
  <dc:subject/>
  <dc:title>RESOLUÇÃO CAS nº 06/03</dc:title>
</cp:coreProperties>
</file>