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1416" w:firstLine="708"/>
        <w:jc w:val="left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4/0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TextBodyIndent"/>
        <w:spacing w:lineRule="auto" w:line="240"/>
        <w:ind w:left="5529" w:hanging="0"/>
        <w:rPr>
          <w:b/>
          <w:b/>
        </w:rPr>
      </w:pPr>
      <w:r>
        <w:rPr>
          <w:b/>
        </w:rPr>
        <w:t>Homologa o indeferimento de afastamento de professor da doc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º</w:t>
        <w:tab/>
        <w:t>Homologar, o indeferimento de afastamento da docência de acordo com a Resolução Consuni nº 03/04 de 12/05/04:</w:t>
      </w:r>
    </w:p>
    <w:p>
      <w:pPr>
        <w:pStyle w:val="Recuodecorpodetexto2"/>
        <w:rPr/>
      </w:pPr>
      <w:r>
        <w:rPr/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2266"/>
        <w:gridCol w:w="14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Leg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Maristela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Estudos da Língua Portuguesa I: Conhecimentos Bás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Letr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§ 2º, artigo 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Adilson Alciomar Kosl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Introdução à Filoso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Letr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§ 2º, artigo 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Adilson Alciomar Kosl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Metodologia da Pesquisa Filosófica I e 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Filosof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§ 2º, artigo 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Adilson Alciomar Kosl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Filoso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Design de Moda (matutino e noturn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§ 2º, artigo 2º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4443" w:hanging="0"/>
      <w:rPr>
        <w:color w:val="000080"/>
        <w:sz w:val="18"/>
      </w:rPr>
    </w:pPr>
    <w:r>
      <w:rPr>
        <w:color w:val="000080"/>
        <w:sz w:val="18"/>
      </w:rPr>
      <w:t>Rua Dorval Luz, nº 123 –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left="567"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left="567"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left="567"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21453852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9970</wp:posOffset>
              </wp:positionH>
              <wp:positionV relativeFrom="paragraph">
                <wp:posOffset>107950</wp:posOffset>
              </wp:positionV>
              <wp:extent cx="46863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</w:rPr>
                            <w:t>Conselho Universitário - Consun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8.5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</w:rPr>
                      <w:t>Conselho Universitário - Consun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3:00Z</dcterms:created>
  <dc:creator>FEBE</dc:creator>
  <dc:description/>
  <dc:language>en-US</dc:language>
  <cp:lastModifiedBy>FEBE</cp:lastModifiedBy>
  <cp:lastPrinted>2005-02-15T10:43:00Z</cp:lastPrinted>
  <dcterms:modified xsi:type="dcterms:W3CDTF">2005-02-28T12:49:00Z</dcterms:modified>
  <cp:revision>4</cp:revision>
  <dc:subject/>
  <dc:title>MINUTA DE RESOLUÇÃO CONSUNI</dc:title>
</cp:coreProperties>
</file>