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40"/>
          <w:u w:val="single"/>
        </w:rPr>
        <w:t xml:space="preserve">RESOLUÇÃO CONSUNI 08/05  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Indent"/>
        <w:ind w:left="5529" w:hanging="0"/>
        <w:jc w:val="center"/>
        <w:rPr>
          <w:bCs/>
        </w:rPr>
      </w:pPr>
      <w:r>
        <w:rPr>
          <w:bCs/>
        </w:rPr>
        <w:t>Aprova disciplinas que realizarão Provas de Suficiência.</w:t>
      </w:r>
    </w:p>
    <w:p>
      <w:pPr>
        <w:pStyle w:val="TextBodyIndent"/>
        <w:tabs>
          <w:tab w:val="clear" w:pos="708"/>
          <w:tab w:val="left" w:pos="6379" w:leader="none"/>
        </w:tabs>
        <w:ind w:left="482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A Presidente do Conselho Universitário - Consuni, no uso de suas atribuições legais e estatutárias, com base no Parecer Consuni nº 03/05 de 22/02/05 e na Resolução CA nº 02/05 de 09/03/05, e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Aprovar as disciplinas abaixo especificadas para a realização de Provas de Suficiência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ática Aplicada à Administração – 60h/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ho Técnico/Ficha Técnica – 30h/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de Mod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agem – 60h/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de Mod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lage – 30h/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de Mod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enho da Moda I – 60h/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de Mod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áquinas e Ferramentas – 30h/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nologia em Processos Industriais- Eletromecânica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ganização e Gestão de Eventos – 60h/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a em Turism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Formadores de  Fios I, II e III – 60h/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a Têxt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Formadores de  Tecidos I, II e III – 60h/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a Têxt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amento Têxtil I, II e III – 60h/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a Têxt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a da Malharia – 60h/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a Têxti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2º</w:t>
        <w:tab/>
        <w:t>Esta Resolução entra em vigor na data de sua public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rusque, 09  de març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25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Rua Dorval Luz, nº 123 - Santa Terezinha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88352-400  -  Brusque  -  SC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Fone/Fax: (47) 350-4448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27049613"/>
    <w:bookmarkEnd w:id="0"/>
    <w:r>
      <w:rPr/>
      <w:object w:dxaOrig="1201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05pt;height:74.3pt" filled="f" o:ole="">
          <v:imagedata r:id="rId2" o:title=""/>
        </v:shape>
        <o:OLEObject Type="Embed" ProgID="" ShapeID="ole_rId1" DrawAspect="Content" ObjectID="_3203813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2540</wp:posOffset>
              </wp:positionV>
              <wp:extent cx="43434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Arial" w:hAnsi="Arial" w:cs="Arial"/>
                              <w:color w:val="0000FF"/>
                              <w:sz w:val="32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t>Conselho Universitário - Consu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0.2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rFonts w:ascii="Arial" w:hAnsi="Arial" w:cs="Arial"/>
                        <w:color w:val="0000FF"/>
                        <w:sz w:val="32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t>Conselho Universitário - Consu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LineNumbers/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52:00Z</dcterms:created>
  <dc:creator>User</dc:creator>
  <dc:description/>
  <dc:language>en-US</dc:language>
  <cp:lastModifiedBy>FEBE</cp:lastModifiedBy>
  <cp:lastPrinted>2005-03-04T09:32:00Z</cp:lastPrinted>
  <dcterms:modified xsi:type="dcterms:W3CDTF">2005-03-14T19:17:00Z</dcterms:modified>
  <cp:revision>4</cp:revision>
  <dc:subject/>
  <dc:title>RESOLUÇÃO CAS nº 06/03</dc:title>
</cp:coreProperties>
</file>