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  <w:u w:val="single"/>
        </w:rPr>
        <w:t xml:space="preserve">RESOLUÇÃO CONSUNI nº 09/05   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ind w:left="5529" w:hanging="0"/>
        <w:jc w:val="center"/>
        <w:rPr>
          <w:bCs/>
        </w:rPr>
      </w:pPr>
      <w:r>
        <w:rPr>
          <w:bCs/>
        </w:rPr>
        <w:t>Homologa o afastamento de professores da docência.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Presidente do Conselho Universitário - Consuni, no uso de suas atribuições legais, com base no parágrafo 1º do artigo 3º da Resolução Consuni nº 03/04 de 12/05/04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Homologar, durante os prazos assinalados, o afastamento dos professores da docência das disciplinas constantes no quadro que segue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1843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Carlos Schlindwe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oria da Contabil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Contáb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Indeterminad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ce P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os do Curri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Indeterminad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Andrade Nova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mento Interpessoal no 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a em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semestr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rusque, 09 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7836400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59:00Z</dcterms:created>
  <dc:creator>User</dc:creator>
  <dc:description/>
  <dc:language>en-US</dc:language>
  <cp:lastModifiedBy>FEBE</cp:lastModifiedBy>
  <cp:lastPrinted>2005-03-10T13:44:00Z</cp:lastPrinted>
  <dcterms:modified xsi:type="dcterms:W3CDTF">2005-03-10T16:47:00Z</dcterms:modified>
  <cp:revision>4</cp:revision>
  <dc:subject/>
  <dc:title>RESOLUÇÃO CAS nº 06/03</dc:title>
</cp:coreProperties>
</file>