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/>
      </w:pPr>
      <w:r>
        <w:rPr>
          <w:b/>
          <w:sz w:val="40"/>
          <w:u w:val="single"/>
        </w:rPr>
        <w:t xml:space="preserve">RESOLUÇÃO CONSUNI nº 13/05  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5529" w:hanging="0"/>
        <w:jc w:val="center"/>
        <w:rPr>
          <w:bCs/>
        </w:rPr>
      </w:pPr>
      <w:r>
        <w:rPr>
          <w:bCs/>
        </w:rPr>
        <w:t>Aprova disciplinas que realizarão Provas de Suficiência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Universitário - Consuni, no uso de suas atribuições legais e estatutárias, com base no Parecer Consuni nº 03/05 de 22/02/05 e na Resolução CA nº 02/05 de 09/03/05,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as disciplinas abaixo especificadas para a realização de Provas de Suficiência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a Administração – 60 h/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em Processos Industriais - Eletromecâ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Produção I e II – 60 h/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em Processos Industriais - Eletromecâ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Moderna I – 60 h/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rusque, 22  de jun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8654035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13:00Z</dcterms:created>
  <dc:creator>User</dc:creator>
  <dc:description/>
  <dc:language>en-US</dc:language>
  <cp:lastModifiedBy>FEBE</cp:lastModifiedBy>
  <cp:lastPrinted>2005-03-04T09:32:00Z</cp:lastPrinted>
  <dcterms:modified xsi:type="dcterms:W3CDTF">2005-06-22T20:15:00Z</dcterms:modified>
  <cp:revision>3</cp:revision>
  <dc:subject/>
  <dc:title>RESOLUÇÃO CAS nº 06/03</dc:title>
</cp:coreProperties>
</file>