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u w:val="single"/>
        </w:rPr>
        <w:t xml:space="preserve">RESOLUÇÃO CONSUNI nº 14/05   </w:t>
      </w:r>
    </w:p>
    <w:p>
      <w:pPr>
        <w:pStyle w:val="TextBodyIndent"/>
        <w:rPr>
          <w:b w:val="false"/>
          <w:b w:val="false"/>
          <w:bCs/>
          <w:sz w:val="40"/>
          <w:u w:val="single"/>
        </w:rPr>
      </w:pPr>
      <w:r>
        <w:rPr>
          <w:b w:val="false"/>
          <w:bCs/>
          <w:sz w:val="40"/>
          <w:u w:val="single"/>
        </w:rPr>
      </w:r>
    </w:p>
    <w:p>
      <w:pPr>
        <w:pStyle w:val="TextBodyIndent"/>
        <w:ind w:left="5529" w:hanging="0"/>
        <w:jc w:val="center"/>
        <w:rPr>
          <w:bCs/>
        </w:rPr>
      </w:pPr>
      <w:r>
        <w:rPr>
          <w:bCs/>
        </w:rPr>
        <w:t>Homologa o afastamento de professores da docênci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Universitário - Consuni, no uso de suas atribuições legais, com base na Resolução CA nº 22/05 de 01/06/05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, durante os prazos assinalados, o afastamento dos professores da docência das disciplinas constantes no quadro que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2127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donei da Silva Lop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ópicos de Cultura Brasilei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emestres</w:t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éssio Fer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o Capital e Investime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tut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emestres</w:t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Zob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opofilosofia e História da Educação Fís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Fís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tutino e notur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emest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Zob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 Individual I – Atletismo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Fís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tutino e notur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emest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Zob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 Individual I – Atletismo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Física (matutino e notur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emest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 Wilson Aiu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s Avançados de Tecnologia da Prod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tutino e notur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semestr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lio Jerônimo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da Qual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tut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mest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César Zanetti de Albuquer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 de Negoci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tut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emest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ete Habitzreuter Hart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ito Comercial Internacion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semestre </w:t>
            </w:r>
          </w:p>
        </w:tc>
      </w:tr>
    </w:tbl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13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7034593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49:00Z</dcterms:created>
  <dc:creator>User</dc:creator>
  <dc:description/>
  <dc:language>en-US</dc:language>
  <cp:lastModifiedBy>FEBE</cp:lastModifiedBy>
  <cp:lastPrinted>2005-07-05T10:46:00Z</cp:lastPrinted>
  <dcterms:modified xsi:type="dcterms:W3CDTF">2005-07-14T16:53:00Z</dcterms:modified>
  <cp:revision>3</cp:revision>
  <dc:subject/>
  <dc:title>RESOLUÇÃO CAS nº 06/03</dc:title>
</cp:coreProperties>
</file>