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  <w:u w:val="single"/>
        </w:rPr>
        <w:t xml:space="preserve">RESOLUÇÃO CONSUNI nº 16/05   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es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, com base na Resolução CA nº 22/05 de 01/06/05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21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Luiz de Almeida Bas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ogia e Meio Amb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tut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emestres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lson Alciomar Kosl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e Pesquisa Filosófica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mestre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Renato Ba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ic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termin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Elias Va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 Penal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 Penal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termin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Fernandes Mo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s Aplicadas à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termin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dete de Oliveira Fisc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Educa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terminado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7 de julh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8938466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53:00Z</dcterms:created>
  <dc:creator>User</dc:creator>
  <dc:description/>
  <dc:language>en-US</dc:language>
  <cp:lastModifiedBy>FEBE</cp:lastModifiedBy>
  <cp:lastPrinted>2005-03-10T13:44:00Z</cp:lastPrinted>
  <dcterms:modified xsi:type="dcterms:W3CDTF">2005-08-02T16:57:00Z</dcterms:modified>
  <cp:revision>3</cp:revision>
  <dc:subject/>
  <dc:title>RESOLUÇÃO CAS nº 06/03</dc:title>
</cp:coreProperties>
</file>