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ORTARIA FEBE nº 02/04 </w:t>
      </w:r>
    </w:p>
    <w:p>
      <w:pPr>
        <w:pStyle w:val="TextBody"/>
        <w:ind w:left="4678" w:hanging="425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Recuodecorpodetexto2"/>
        <w:ind w:left="5387" w:hanging="0"/>
        <w:jc w:val="center"/>
        <w:rPr>
          <w:b/>
          <w:b/>
        </w:rPr>
      </w:pPr>
      <w:r>
        <w:rPr>
          <w:b/>
        </w:rPr>
        <w:t>Constitui Comissão Especi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8080" w:leader="none"/>
        </w:tabs>
        <w:ind w:left="0" w:firstLine="851"/>
        <w:rPr/>
      </w:pPr>
      <w:r>
        <w:rPr/>
        <w:t xml:space="preserve">A Presidente da Fundação Educacional de Brusque - FEBE, no uso de suas atribuições legais e estatutárias e, considerando o disposto no item 8.1 do Edital de Tomada de Preço nº 001/2004 para </w:t>
      </w:r>
      <w:r>
        <w:rPr>
          <w:i/>
          <w:iCs/>
        </w:rPr>
        <w:t>“Apresentação de Propostas para Construção do Bloco C da Unifebe no bairro Santa Terezinha, Brusque/SC”</w:t>
      </w:r>
      <w:r>
        <w:rPr/>
        <w:t>,</w:t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  <w:t>RESOLVE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080" w:leader="none"/>
        </w:tabs>
        <w:ind w:left="709" w:hanging="709"/>
        <w:rPr/>
      </w:pPr>
      <w:r>
        <w:rPr/>
        <w:t>Art.1</w:t>
      </w:r>
      <w:r>
        <w:rPr>
          <w:vertAlign w:val="superscript"/>
        </w:rPr>
        <w:t xml:space="preserve">o </w:t>
      </w:r>
      <w:r>
        <w:rPr/>
        <w:t xml:space="preserve">Constituir a Comissão Especial para apreciação, classificação e julgamento das propostas para </w:t>
      </w:r>
      <w:r>
        <w:rPr>
          <w:i/>
          <w:iCs/>
        </w:rPr>
        <w:t>“Construção do Bloco C da Unifebe no bairro Santa Terezinha, Brusque/SC”</w:t>
      </w:r>
      <w:r>
        <w:rPr/>
        <w:t xml:space="preserve">, com os seguintes integrantes: Ronaldo Uller (presidente) Adolfo Witkowsky, Carlos Denilson Caviquioli, Célia de Souza, Nilo Dalsegio, Hélio Jerônimo de Oliveira, Pedro Piva Neto, Ricardo Vianna Hoffmann, Vilmar Dittrich, Moacir Brandes e um representante designado pelo Clube de Engenharia, Arquitetura e Agronomia de Brusque-CEAB.   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left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Esta Portaria entra em vigor na data de sua publicaçã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1 de junh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276"/>
      <w:rPr/>
    </w:pPr>
    <w:r>
      <w:rPr/>
      <w:t xml:space="preserve"> </w:t>
    </w:r>
    <w:r>
      <w:rPr/>
      <w:drawing>
        <wp:inline distT="0" distB="0" distL="0" distR="0">
          <wp:extent cx="108585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84455</wp:posOffset>
              </wp:positionV>
              <wp:extent cx="4474845" cy="1001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28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8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35pt;height:78.85pt;mso-wrap-distance-left:9.05pt;mso-wrap-distance-right:9.05pt;mso-wrap-distance-top:0pt;mso-wrap-distance-bottom:0pt;margin-top:-6.6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28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8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30:00Z</dcterms:created>
  <dc:creator>User</dc:creator>
  <dc:description/>
  <dc:language>en-US</dc:language>
  <cp:lastModifiedBy>FEBE</cp:lastModifiedBy>
  <cp:lastPrinted>2004-06-01T13:55:00Z</cp:lastPrinted>
  <dcterms:modified xsi:type="dcterms:W3CDTF">2004-05-31T18:35:00Z</dcterms:modified>
  <cp:revision>3</cp:revision>
  <dc:subject/>
  <dc:title>PORTARIA FEBE nº 16/03</dc:title>
</cp:coreProperties>
</file>