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jc w:val="center"/>
        <w:rPr>
          <w:b/>
          <w:b/>
        </w:rPr>
      </w:pPr>
      <w:r>
        <w:rPr>
          <w:b/>
        </w:rPr>
        <w:t>Constitui Comissão Institucional do F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A Presidente da Fundação Educacional de Brusque - FEBE, no uso de suas atribuições legais e estatutárias,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</w:r>
      <w:r>
        <w:rPr>
          <w:sz w:val="24"/>
        </w:rPr>
        <w:t>Constituir a Comissão Institucional do FIES (Fundo de Financiamento ao Estudante do Ensino Superior), instituído pela Lei nº 10.260, de 12/07/01, com os seguintes membros: Elisabeth Bonatelli (presidente) e Ronaldo Uller, representantes da Instituição, José Francisco dos Santos, representante do corpo docente, Moacir Brandes, representante do corpo discente, Paulo Joaquim Rodrigues, representante do corpo discente.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 </w:t>
        <w:tab/>
        <w:t>Esta Portaria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set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23:00Z</dcterms:created>
  <dc:creator>User</dc:creator>
  <dc:description/>
  <dc:language>en-US</dc:language>
  <cp:lastModifiedBy>FEBE</cp:lastModifiedBy>
  <cp:lastPrinted>2004-01-29T17:18:00Z</cp:lastPrinted>
  <dcterms:modified xsi:type="dcterms:W3CDTF">2004-09-02T17:57:00Z</dcterms:modified>
  <cp:revision>5</cp:revision>
  <dc:subject/>
  <dc:title>PORTARIA UNIFEBE no 20/03</dc:title>
</cp:coreProperties>
</file>