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Constitui Comitê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- FEBE, no uso de suas atribuições,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 xml:space="preserve">Constituir Comitê, integrado pelos seguintes membros: Célia de Souza, Eunice de Souza, Hélio Jerônimo de Oliveira, Pedro Piva Neto, Rita Buzzi Rausch e Ronaldo Uller para trabalhar na elaboração do Plano de Cargos e Salários dos Funcionários Técnico-Administrativos da FEBE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0"/>
        <w:rPr/>
      </w:pPr>
      <w:r>
        <w:rPr/>
        <w:t>Parágrafo único. O Comitê desenvolverá suas atividades sob a coordenação de Eunice de Souza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 a Portaria FEBE nº 16/02 de 10/09/02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2 de setembr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27:00Z</dcterms:created>
  <dc:creator>User</dc:creator>
  <dc:description/>
  <dc:language>en-US</dc:language>
  <cp:lastModifiedBy>FEBE</cp:lastModifiedBy>
  <cp:lastPrinted>2004-01-29T17:18:00Z</cp:lastPrinted>
  <dcterms:modified xsi:type="dcterms:W3CDTF">2004-09-02T17:59:00Z</dcterms:modified>
  <cp:revision>5</cp:revision>
  <dc:subject/>
  <dc:title>PORTARIA UNIFEBE no 20/03</dc:title>
</cp:coreProperties>
</file>