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UNDAÇÃO EDUCACIONAL DE BRUSQUE – FEBE</w:t>
      </w:r>
    </w:p>
    <w:p>
      <w:pPr>
        <w:pStyle w:val="Heading4"/>
        <w:rPr/>
      </w:pPr>
      <w:r>
        <w:rPr/>
        <w:t>CENTRO DE EDUCAÇÃO SUPERIOR DE BRUSQU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FEBE nº 01/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A Presidente da Fundação Educacional de Brusque (FEBE), com sede na Rua Dorval Luz, nº 123 - Bairro Santa Terezinha - CEP 88352-400 - Brusque/SC - Fone/Fax: (47) 350-4448, home page www.febe.edu.br - considerando a legislação em vigor e os resultados dos processos seletivos para ingresso em 2002/1 (Concurso Vestibular Estadual Unificado ACAFE - 1º Sem/2002, Sistema de Avaliação do Ensino Médio SAEM e Processo Seletivo Especial - Edital FEBE nº 16/01), </w:t>
      </w:r>
      <w:r>
        <w:rPr>
          <w:b/>
          <w:sz w:val="24"/>
        </w:rPr>
        <w:t>convoca, em segunda chamada</w:t>
      </w:r>
      <w:r>
        <w:rPr>
          <w:sz w:val="24"/>
        </w:rPr>
        <w:t>, os seguintes candidatos para ocuparem as vagas remanescentes nos seguintes Curso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Do Vestibular Estadual Unificado ACAFE 1º Sem/200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62" w:leader="none"/>
        </w:tabs>
        <w:rPr>
          <w:u w:val="none"/>
        </w:rPr>
      </w:pPr>
      <w:r>
        <w:rPr/>
        <w:t>Administração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1 - Lilian Dressel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2 - Leandro Pedrini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3 - Juliano Kohler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4 - Ruth Montibeller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5 - Diego João Ventura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6 - Cassiano Luiz Gripa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7 - Ronei Guilherme Schlindwein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8 - Reginaldo Tarter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9 - João Gilberto Marchewsky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10 - Amanda M. Bonomini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  <w:t>11 - Juarez Cassaniga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/>
        <w:t>Ciências Contábeis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Gisele Mel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Edilson Rais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Marilande Feus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4 - Francinei Korman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5 - Denilson José Gattis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6 - Eduardo Krieg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7 - Fabrício Novack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8 - Marconi Malinverni Paglios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9 - Josiane da Cruz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0 - Pámela Gianesin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1 - Janeine Carolina Siegel</w:t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/>
        <w:t>Direit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Ricardo Staack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Tiago Contensini Vinott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Bárbara Jéssica Esmerald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4 - Giancarlo de Souza e Silv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5 - Gerson José Manrich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6 - Éder Deodato Flo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7 - Hamurabi da Silv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8 - João Paulo Loyola Walendowsky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9 - Vilson Molverstet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0 - Samuel Heil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1 - Gisele Schlindwei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2 - Linda Brittes Mandelli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Pedagogia</w:t>
      </w:r>
      <w:r>
        <w:rPr>
          <w:u w:val="none"/>
        </w:rPr>
        <w:t xml:space="preserve"> 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Camila Schaef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Rosana Vechin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Juliana Klabunde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4 - Estelamares da Silva Cunh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5 - Maria Teresa Bodenmüll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6 - Jaqueline Cadore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7 - Ana Flávia Weyermanns Mel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8 - Juliane Andréia Meott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9 - Priscila Salazar Dau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0 - Gisele Gelatti</w:t>
      </w:r>
    </w:p>
    <w:p>
      <w:pPr>
        <w:pStyle w:val="Heading3"/>
        <w:ind w:left="1276" w:hanging="425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1276" w:hanging="425"/>
        <w:rPr/>
      </w:pPr>
      <w:r>
        <w:rPr>
          <w:u w:val="none"/>
        </w:rPr>
        <w:t xml:space="preserve">e)  </w:t>
      </w:r>
      <w:r>
        <w:rPr/>
        <w:t>Tecnologia em Processos Industriais - Eletromecânica</w:t>
      </w:r>
      <w:r>
        <w:rPr>
          <w:u w:val="none"/>
        </w:rPr>
        <w:t xml:space="preserve"> (em convênio com o SENAI/Brusque)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Anderson Cost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Daniel Anastáci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Silvano Boing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4 - Vitamir Vanell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5 - Deivison A. Kohl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6 - Claudir Moraes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7 - Fábio Lan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8 - Tiago Rafael Vicentin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9 - Ronaldo Pasinat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0 - Juliano Abrão Gamb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1 - Eduardo Baro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2 - Vilmar de Almeid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3 - Ednei Carlos Fisch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4 - Edson Martinho Pedrin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sz w:val="24"/>
          <w:lang w:val="es-ES_tradnl"/>
        </w:rPr>
        <w:t xml:space="preserve">     </w:t>
      </w:r>
      <w:r>
        <w:rPr>
          <w:b/>
          <w:sz w:val="24"/>
          <w:lang w:val="es-ES_tradnl"/>
        </w:rPr>
        <w:t>I</w:t>
      </w: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Do Sistema de Avaliação do Ensino Médio (SAEM)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4"/>
        </w:numPr>
        <w:rPr>
          <w:u w:val="none"/>
        </w:rPr>
      </w:pPr>
      <w:r>
        <w:rPr/>
        <w:t>Ciências Contábeis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Adezia Bonech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Ana Cláudia Rieg</w:t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Direito</w:t>
      </w:r>
      <w:r>
        <w:rPr>
          <w:u w:val="none"/>
        </w:rPr>
        <w:t xml:space="preserve"> 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Adriana Gottard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Daniela Hor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Adriana Duarte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numPr>
          <w:ilvl w:val="0"/>
          <w:numId w:val="4"/>
        </w:numPr>
        <w:rPr>
          <w:u w:val="none"/>
        </w:rPr>
      </w:pPr>
      <w:r>
        <w:rPr/>
        <w:t>Pedagogi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Deise Beck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/>
      </w:pPr>
      <w:r>
        <w:rPr>
          <w:b/>
          <w:sz w:val="24"/>
          <w:lang w:val="es-ES_tradnl"/>
        </w:rPr>
        <w:t xml:space="preserve">     </w:t>
      </w:r>
      <w:r>
        <w:rPr>
          <w:b/>
          <w:sz w:val="24"/>
          <w:lang w:val="es-ES_tradnl"/>
        </w:rPr>
        <w:t>I</w:t>
      </w: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Do Processo Seletivo Especial (Edital FEBE nº 16/01)</w:t>
      </w:r>
    </w:p>
    <w:p>
      <w:pPr>
        <w:pStyle w:val="Normal"/>
        <w:ind w:right="-7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Direito</w:t>
      </w:r>
      <w:r>
        <w:rPr>
          <w:u w:val="none"/>
        </w:rPr>
        <w:t xml:space="preserve"> </w:t>
      </w:r>
    </w:p>
    <w:p>
      <w:pPr>
        <w:pStyle w:val="Normal"/>
        <w:ind w:right="-702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- Ceigler Ernesto Marques</w:t>
      </w:r>
    </w:p>
    <w:p>
      <w:pPr>
        <w:pStyle w:val="Normal"/>
        <w:ind w:right="-70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Estes candidatos deverão efetuar suas matrículas no dia 25/01/02, das 13h30min às 21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xistem ainda vagas remanescentes nos Cursos de </w:t>
      </w:r>
      <w:r>
        <w:rPr>
          <w:b/>
          <w:sz w:val="24"/>
        </w:rPr>
        <w:t>Filosofia,</w:t>
      </w:r>
      <w:r>
        <w:rPr>
          <w:sz w:val="24"/>
        </w:rPr>
        <w:t xml:space="preserve"> </w:t>
      </w:r>
      <w:r>
        <w:rPr>
          <w:b/>
          <w:sz w:val="24"/>
        </w:rPr>
        <w:t xml:space="preserve">História, Pedagogia e Tecnologia em Turismo </w:t>
      </w:r>
      <w:r>
        <w:rPr>
          <w:sz w:val="24"/>
        </w:rPr>
        <w:t>que poderão ser ocupadas por alunos que não se classificaram no Curso de sua opção. Os interessados deverão inscrever-se na Secretaria Acadêmica no mesmo dia e horário estabelecido para a matrícula dos alunos da segunda chamada, trazendo seu Boletim de Desempenho no Vestibular. Terão precedência os alunos que obtiveram maior pontuação. O resultado será divulgado no dia 28/01/02 e a matrícula deverá ser feita no dia 01/02/02, das 13h30min às 21 horas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</w:t>
      </w:r>
    </w:p>
    <w:p>
      <w:pPr>
        <w:pStyle w:val="TextBodyIndent"/>
        <w:rPr/>
      </w:pPr>
      <w:r>
        <w:rPr/>
        <w:t xml:space="preserve">              </w:t>
      </w:r>
      <w:r>
        <w:rPr/>
        <w:t>Mais informações poderão ser obtidas na Secretaria Acadêmica.</w:t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Brusque, 18 de janeiro de 2002</w:t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Maria de Lourdes Busnardo Tridapalli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1:00Z</dcterms:created>
  <dc:creator>User</dc:creator>
  <dc:description/>
  <dc:language>en-US</dc:language>
  <cp:lastModifiedBy>User</cp:lastModifiedBy>
  <dcterms:modified xsi:type="dcterms:W3CDTF">2003-02-21T12:48:00Z</dcterms:modified>
  <cp:revision>1</cp:revision>
  <dc:subject/>
  <dc:title>FUNDAÇÃO EDUCACIONAL DE BRUSQUE – FEBE</dc:title>
</cp:coreProperties>
</file>