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AÇÃO EDUCACIONAL DE BRUSQUE - FEBE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DE EDUCAÇÃO SUPERIOR DE BRUSQUE - CESBE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OMISSÃO ELEITOR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1/03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O Presidente da Comissão Eleitoral constituída pela Resolução CAS nº 01/03, de 12/02/03, para coordenar a eleição do Diretor Geral do Centro de Educação Superior de Brusque (CESBE), mantido pela Fundação Educacional de Brusque (FEBE), considerando a legislação em vigor, em especial, o Regimento Geral do CESBE, faz saber, através do presente EDITAL, que estarão abertas as inscrições de candidatos ao referido carg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CARGO</w:t>
      </w:r>
      <w:r>
        <w:rPr>
          <w:b/>
          <w:sz w:val="24"/>
        </w:rPr>
        <w:t xml:space="preserve">: </w:t>
      </w:r>
      <w:r>
        <w:rPr>
          <w:sz w:val="24"/>
        </w:rPr>
        <w:t>Diretor Geral do Centro de Educação Superior de Brusque, com mandato de quatro anos, podendo ser reconduz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, professores com vínculo empregatício e em efetivo exercício na FEBE nos últimos quatro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DISPONIBILIDADE</w:t>
      </w:r>
      <w:r>
        <w:rPr>
          <w:b/>
          <w:sz w:val="24"/>
        </w:rPr>
        <w:t xml:space="preserve">: </w:t>
      </w:r>
      <w:r>
        <w:rPr>
          <w:sz w:val="24"/>
        </w:rPr>
        <w:t>os candidatos deverão ter disponibilidade para o exercício do cargo em tempo integral de 40 (quarenta)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INSCRI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s candidatos deverão efetuar sua inscrição nos dias 10 e 11 de março de 2003, das 08h às 12h e das 13h30min às 17h30min, junto à presidência da Comissão Eleitoral, na sede da FE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DIVULGAÇÃO DOS CANDIDATOS INSCRITOS</w:t>
      </w:r>
      <w:r>
        <w:rPr>
          <w:b/>
          <w:sz w:val="24"/>
        </w:rPr>
        <w:t xml:space="preserve">: </w:t>
      </w:r>
      <w:r>
        <w:rPr>
          <w:sz w:val="24"/>
        </w:rPr>
        <w:t>a lista dos candidatos inscritos será divulgada às 18h30min do dia 12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ELEIÇÃO</w:t>
      </w:r>
      <w:r>
        <w:rPr>
          <w:b/>
          <w:sz w:val="24"/>
        </w:rPr>
        <w:t xml:space="preserve">: </w:t>
      </w:r>
      <w:r>
        <w:rPr>
          <w:sz w:val="24"/>
        </w:rPr>
        <w:t>a eleição será realizada no dia 26 de março de 2003, das 08h às 12h e das 14h às 18h, na sala dos professores, na sede da 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COLÉGIO ELEITORAL</w:t>
      </w:r>
      <w:r>
        <w:rPr>
          <w:b/>
          <w:sz w:val="24"/>
        </w:rPr>
        <w:t xml:space="preserve">: </w:t>
      </w:r>
      <w:r>
        <w:rPr>
          <w:sz w:val="24"/>
        </w:rPr>
        <w:t>estarão habilitados para votar todos os membros do Conselho de Administração Superior e do Conselho de Ensino, Pesquisa e Extensão do CESBE e os membros do Conselho Administrativo da 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VOTO</w:t>
      </w:r>
      <w:r>
        <w:rPr>
          <w:b/>
          <w:sz w:val="24"/>
        </w:rPr>
        <w:t xml:space="preserve">: </w:t>
      </w:r>
      <w:r>
        <w:rPr>
          <w:sz w:val="24"/>
        </w:rPr>
        <w:t>o voto será secreto, não sendo permitido voto cumulativo ou por procu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 CÉDULA ELEITORAL</w:t>
      </w:r>
      <w:r>
        <w:rPr>
          <w:b/>
          <w:sz w:val="24"/>
        </w:rPr>
        <w:t xml:space="preserve">: </w:t>
      </w:r>
      <w:r>
        <w:rPr>
          <w:sz w:val="24"/>
        </w:rPr>
        <w:t>a ordem dos candidatos na cédula eleitoral será determinada por sorteio a ser realizado às 18h do dia 20 de março de 2003, na sala dos professore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APURAÇÃO</w:t>
      </w:r>
      <w:r>
        <w:rPr>
          <w:b/>
          <w:sz w:val="24"/>
        </w:rPr>
        <w:t>:</w:t>
      </w:r>
      <w:r>
        <w:rPr>
          <w:sz w:val="24"/>
        </w:rPr>
        <w:t xml:space="preserve"> a apuração será realizada às 18h do dia 26 de março de 2003, no local da ele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RESULTADO</w:t>
      </w:r>
      <w:r>
        <w:rPr>
          <w:b/>
          <w:sz w:val="24"/>
        </w:rPr>
        <w:t xml:space="preserve">: </w:t>
      </w:r>
      <w:r>
        <w:rPr>
          <w:sz w:val="24"/>
        </w:rPr>
        <w:t>o resultado da eleição será anunciado às 18h do dia 28 de março de 2003, na 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ELEITO</w:t>
      </w:r>
      <w:r>
        <w:rPr>
          <w:b/>
          <w:sz w:val="24"/>
        </w:rPr>
        <w:t xml:space="preserve">: </w:t>
      </w:r>
      <w:r>
        <w:rPr>
          <w:sz w:val="24"/>
        </w:rPr>
        <w:t>considerar-se-á eleito o candidato que tiver a maioria dos votos vál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DESEMPATE</w:t>
      </w:r>
      <w:r>
        <w:rPr>
          <w:b/>
          <w:sz w:val="24"/>
        </w:rPr>
        <w:t xml:space="preserve">: </w:t>
      </w:r>
      <w:r>
        <w:rPr>
          <w:sz w:val="24"/>
        </w:rPr>
        <w:t>em caso de empate, considerar-se-á eleito o candidato mais antigo no magistério na instituição e, permanecendo o empate, o mais idoso dentre e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POSSE</w:t>
      </w:r>
      <w:r>
        <w:rPr>
          <w:b/>
          <w:sz w:val="24"/>
        </w:rPr>
        <w:t xml:space="preserve">: </w:t>
      </w:r>
      <w:r>
        <w:rPr>
          <w:sz w:val="24"/>
        </w:rPr>
        <w:t>o candidato eleito será empossado em sessão do Conselho de Administração Superior do CESBE no dia 09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851" w:hanging="425"/>
        <w:jc w:val="both"/>
        <w:rPr/>
      </w:pPr>
      <w:r>
        <w:rPr>
          <w:b/>
          <w:sz w:val="24"/>
        </w:rPr>
        <w:t xml:space="preserve">I - </w:t>
        <w:tab/>
      </w:r>
      <w:r>
        <w:rPr>
          <w:sz w:val="24"/>
        </w:rPr>
        <w:t>os casos omissos serão resolvidos pela Comissão Eleitoral;</w:t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</w:t>
        <w:tab/>
        <w:t>eventuais questionamentos deverão ser formalizados, por escrito, junto à presidência da Comissão Eleitoral, sempre no prazo de 24 (vinte e quatro) horas contadas a partir do ato ou fato questionado;</w:t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II-</w:t>
        <w:tab/>
      </w:r>
      <w:r>
        <w:rPr>
          <w:sz w:val="24"/>
        </w:rPr>
        <w:t>fica eleito o Foro da Comarca de Brusque para dirimir toda e qualquer questão inerente ao presente Edital;</w:t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V -</w:t>
      </w:r>
      <w:r>
        <w:rPr>
          <w:sz w:val="24"/>
        </w:rPr>
        <w:tab/>
        <w:t>este Edital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9 de fevereir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eno Selhor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blicado na FEBE em 19 de fevereiro de 200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ntônio Carlos Schlindwein                           Ronaldo U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embro da Comissão Eleitoral           Membro da Comissão Elei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48:00Z</dcterms:created>
  <dc:creator>User</dc:creator>
  <dc:description/>
  <dc:language>en-US</dc:language>
  <cp:lastModifiedBy>FEBE</cp:lastModifiedBy>
  <cp:lastPrinted>2003-02-19T14:26:00Z</cp:lastPrinted>
  <dcterms:modified xsi:type="dcterms:W3CDTF">2003-03-28T19:48:00Z</dcterms:modified>
  <cp:revision>2</cp:revision>
  <dc:subject/>
  <dc:title>FUNDAÇÃO EDUCACIONAL DE BRUSQUE - FEBE</dc:title>
</cp:coreProperties>
</file>