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4572000" cy="1120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300"/>
                              <w:rPr>
                                <w:rFonts w:ascii="Arial" w:hAnsi="Arial"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 xml:space="preserve">FUNDAÇÃO EDUCACIONAL DE BRUSQUE  –  FEBE </w:t>
                            </w:r>
                          </w:p>
                          <w:p>
                            <w:pPr>
                              <w:pStyle w:val="Heading3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</w:rPr>
                              <w:t xml:space="preserve">Centro Universitário de Brusque – Unife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8.25pt;mso-wrap-distance-left:9.05pt;mso-wrap-distance-right:9.05pt;mso-wrap-distance-top:0pt;mso-wrap-distance-bottom:0pt;margin-top: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tLeast" w:line="300"/>
                        <w:rPr>
                          <w:rFonts w:ascii="Arial" w:hAnsi="Arial"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</w:rPr>
                        <w:t xml:space="preserve">FUNDAÇÃO EDUCACIONAL DE BRUSQUE  –  FEBE </w:t>
                      </w:r>
                    </w:p>
                    <w:p>
                      <w:pPr>
                        <w:pStyle w:val="Heading3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3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</w:rPr>
                        <w:t xml:space="preserve">Centro Universitário de Brusque – Unife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369695" cy="1301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13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02.45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13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EDITAL FEBE N° 01/04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residente da Fundação Educacional de Brusque - FEBE, com sede na Rua Dorval Luz, nº 123 - Bairro Santa Terezinha - CEP 88352-400 - Brusque/SC - Fone/Fax: (47) 350-4448, home page www.unifebe.edu.br - considerando a legislação em vigor, em especial a Lei Complementar nº 180, de 16/07/99, que regulamenta o artigo 170 da Constituição Estadual, resolve baixar o presente Edital de concessão de</w:t>
      </w:r>
      <w:r>
        <w:rPr>
          <w:b/>
          <w:sz w:val="24"/>
        </w:rPr>
        <w:t xml:space="preserve"> Bolsas de Pesquisa</w:t>
      </w:r>
      <w:r>
        <w:rPr>
          <w:sz w:val="24"/>
        </w:rPr>
        <w:t xml:space="preserve"> para o ano 2004, conforme segue: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Art. 1º </w:t>
        <w:tab/>
        <w:t xml:space="preserve">Ficam abertas, no período de </w:t>
      </w:r>
      <w:r>
        <w:rPr>
          <w:b/>
          <w:sz w:val="24"/>
        </w:rPr>
        <w:t>14 a 30 de abril de 2004</w:t>
      </w:r>
      <w:r>
        <w:rPr>
          <w:sz w:val="24"/>
        </w:rPr>
        <w:t xml:space="preserve">, as inscrições para solicitação de Bolsas de Pesquisa oferecidas no âmbito da Unifebe/FEBE com recursos da Lei Complementar Estadual nº 180/99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jc w:val="both"/>
        <w:rPr/>
      </w:pPr>
      <w:r>
        <w:rPr>
          <w:sz w:val="24"/>
        </w:rPr>
        <w:t>§ 1º</w:t>
        <w:tab/>
        <w:t xml:space="preserve">O programa apoiará até </w:t>
      </w:r>
      <w:r>
        <w:rPr>
          <w:b/>
          <w:bCs/>
          <w:sz w:val="24"/>
        </w:rPr>
        <w:t>15 (quinze) Projetos de Pesquisa</w:t>
      </w:r>
      <w:r>
        <w:rPr>
          <w:sz w:val="24"/>
        </w:rPr>
        <w:t>, atribuindo o valor mensal de até R$280,00 (duzentos e</w:t>
      </w:r>
      <w:r>
        <w:rPr>
          <w:b/>
          <w:bCs/>
          <w:color w:val="FF0000"/>
          <w:sz w:val="24"/>
        </w:rPr>
        <w:t xml:space="preserve"> </w:t>
      </w:r>
      <w:r>
        <w:rPr>
          <w:sz w:val="24"/>
        </w:rPr>
        <w:t>oitenta reais) para cada Bolsa de Pesquisa, não podendo em nenhuma hipótese ultrapassar o valor da mensalidade paga pelo aluno, de acordo com o artigo 6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a Lei Complementar nº 180, de 16/07/9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§ 2º A manutenção dos Projetos de Pesquisa estará condicionada ao repasse regular de recursos do Governo do Estado de Santa Catarina. </w:t>
      </w:r>
    </w:p>
    <w:p>
      <w:pPr>
        <w:pStyle w:val="Normal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§ 3º As bolsas de pesquisa terão vigência correspondente a 10 (dez) meses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§ 4º</w:t>
      </w:r>
      <w:r>
        <w:rPr>
          <w:sz w:val="24"/>
          <w:vertAlign w:val="superscript"/>
        </w:rPr>
        <w:tab/>
      </w:r>
      <w:r>
        <w:rPr>
          <w:sz w:val="24"/>
        </w:rPr>
        <w:t>A Pró-Reitoria de Pós-Graduação, Pesquisa e Extensão divulgará os resultados no dia</w:t>
      </w:r>
      <w:r>
        <w:rPr>
          <w:b/>
          <w:sz w:val="24"/>
        </w:rPr>
        <w:t xml:space="preserve"> 10 de mai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rt. 2º</w:t>
        <w:tab/>
        <w:t>O recebimento regular da bolsa ficará vinculado ao cumprimento dos prazos abaixo relacion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ATIVIDA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LIMIT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Início das ativida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5/20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Relatório parcial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7/20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Relatório parcial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9/20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ntrega do relatório final (término das atividad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12/200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rt. 3º</w:t>
        <w:tab/>
        <w:t>O projeto de pesquisa deverá ser orientado por um professor que preencha os seguintes requisi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/>
        <w:tc>
          <w:tcPr>
            <w:tcW w:w="779" w:type="dxa"/>
            <w:tcBorders/>
          </w:tcPr>
          <w:p>
            <w:pPr>
              <w:pStyle w:val="Heading8"/>
              <w:rPr/>
            </w:pPr>
            <w:r>
              <w:rPr/>
              <w:t>I -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Mestre ou Doutor, com produção científica voltada para a área do projeto de pesquisa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left="-70" w:firstLine="7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não possuir histórico de pendências na Pró-Reitoria de Pós-Graduação, Pesquisa e Extensão da Unifebe/FEBE (especialmente em relação a relatórios de pesquisas referentes a anos anteriores)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left="-70" w:firstLine="7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ter disponibilidade para trabalhar duas horas/aula semanais direcionadas ao desenvolvimento da pesquisa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left="-70" w:firstLine="70"/>
              <w:jc w:val="both"/>
              <w:rPr>
                <w:sz w:val="24"/>
              </w:rPr>
            </w:pPr>
            <w:r>
              <w:rPr>
                <w:sz w:val="24"/>
              </w:rPr>
              <w:t>IV -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 disponibilidade para acompanhar o aluno-bolsista por ocasião dos eventos de iniciação científica, para divulgação da pesquisa.</w:t>
            </w:r>
          </w:p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rágrafo único. Cada professor poderá orientar até 02 (dois) projetos de pesquisa, percebendo duas horas/aula semanais por projeto orien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4º </w:t>
        <w:tab/>
        <w:t>Somente poderão candidatar-se às bolsas de pesquisa os alunos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/>
        <w:tc>
          <w:tcPr>
            <w:tcW w:w="779" w:type="dxa"/>
            <w:tcBorders/>
          </w:tcPr>
          <w:p>
            <w:pPr>
              <w:pStyle w:val="Heading6"/>
              <w:ind w:left="-70" w:hanging="0"/>
              <w:rPr/>
            </w:pPr>
            <w:r>
              <w:rPr/>
              <w:t>I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forem selecionados e aprovados na listagem final como carentes de recursos financeiros pela Comissão de Seleção, Acompanhamento e Avaliação dos Bolsistas do Art. 170 da Constituição Estadual, instituída no âmbito da Unifebe/FEBE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comprovarem matrícula como alunos regulares em cursos de graduação da Unifebe/FEBE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estiverem cursando entre a segunda e a antepenúltima fase do curso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IV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possuírem média igual ou superior a 7,5 (sete vírgula cinco) nas disciplinas cursadas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V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comprovarem assiduidade escolar, entendida como presença mínima em 75% (setenta e cinco por cento) nas aulas de cada disciplina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VI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disponibilizarem 20 (vinte) horas semanais para o trabalho de pesquisa, durante os 10 (dez) meses de vigência da bolsa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VII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não estiverem recebendo outra bolsa de pesquisa, extensão, monitoria ou de estágio da Unifebe/FEBE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Art. 5º </w:t>
        <w:tab/>
        <w:t>O professor orientador deverá apresentar os seguintes documentos obrigatórios para inscrição de projetos de pesqui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/>
        <w:tc>
          <w:tcPr>
            <w:tcW w:w="779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projeto de pesquisa em 03 (três) vias, 02 (duas) delas sem qualquer identificação dos autores da proposta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ficha de inscrição, fornecida pela Pró-Reitoria de Pós-Graduação, Pesquisa e Extensão da Unifebe/FEBE, devidamente preenchida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declaração de que aceita orientar o aluno, no período de vigência da bolsa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IV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4"/>
              </w:rPr>
              <w:t xml:space="preserve">Currículo Lattes/CNPq do orientador/pesquisador (a ser preenchido através do </w:t>
            </w:r>
            <w:r>
              <w:rPr>
                <w:i/>
                <w:sz w:val="24"/>
              </w:rPr>
              <w:t>site</w:t>
            </w:r>
            <w:r>
              <w:rPr>
                <w:sz w:val="24"/>
              </w:rPr>
              <w:t xml:space="preserve"> www.cnpq.br/plataformalattes/curriculolattes/instalacao.htm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Parágrafo único. Os roteiros de Projeto de Pesquisa e de Relatório Final, além dos formulários de ficha de inscrição e de declaração de orientador estarão disponíveis na Secretaria da Pró-Reitoria de Pós-Graduação, Pesquisa e Extensão da Unifebe/FEBE e no </w:t>
      </w:r>
      <w:r>
        <w:rPr>
          <w:i/>
          <w:sz w:val="24"/>
        </w:rPr>
        <w:t xml:space="preserve">site </w:t>
      </w:r>
      <w:r>
        <w:rPr>
          <w:sz w:val="24"/>
        </w:rPr>
        <w:t>da Unifebe (www.unifebe.edu.br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Art. 6º </w:t>
        <w:tab/>
        <w:t>O aluno deverá apresentar os seguintes documentos para inscrição em bolsa de pesqui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tocópia do CPF e da Carteira de Identidade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I -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tocópia do histórico escolar atualizado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rovante de matrícula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eclaração de que possui disponibilidade de 20 (vinte) horas semanais para execução da pesquis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e de que não recebe outra bolsa de pesquisa, extensão, monitoria ou de trabalho da FEBE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arágrafo único. O formulário de declaração do aluno estará disponível na Secretaria da Pró-Reitoria de Pós-Graduação, Pesquisa e Extensão da Unifebe/FEBE e no </w:t>
      </w:r>
      <w:r>
        <w:rPr>
          <w:i/>
          <w:sz w:val="24"/>
        </w:rPr>
        <w:t xml:space="preserve">site </w:t>
      </w:r>
      <w:r>
        <w:rPr>
          <w:sz w:val="24"/>
        </w:rPr>
        <w:t>da Unifebe (www.unifebe.edu.b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7º </w:t>
        <w:tab/>
        <w:t>Os Projetos de Pesquisa serão avaliados com base nos seguintes critéri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8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/>
        <w:tc>
          <w:tcPr>
            <w:tcW w:w="779" w:type="dxa"/>
            <w:tcBorders/>
          </w:tcPr>
          <w:p>
            <w:pPr>
              <w:pStyle w:val="Heading6"/>
              <w:ind w:left="-70" w:hanging="0"/>
              <w:rPr>
                <w:lang w:val="pt-BR"/>
              </w:rPr>
            </w:pPr>
            <w:r>
              <w:rPr>
                <w:lang w:val="pt-BR"/>
              </w:rPr>
              <w:t>I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apresentação de toda a documentação exigida no presente Edital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II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titulação e área de formação do professor em relação às exigências técnicas e científicas do projeto de pesquisa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III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qualidade do projeto apresentado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IV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desempenho acadêmico do aluno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V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disponibilidade de tempo do professor e do aluno para as atividades do projeto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1º</w:t>
        <w:tab/>
        <w:t>Os projetos de pesquisa deverão coincidir com as áreas de conhecimento disponibilizadas pelos Cursos de Graduação oferecidos pela Unifebe/FEB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color w:val="FF0000"/>
          <w:sz w:val="24"/>
        </w:rPr>
        <w:t xml:space="preserve">     </w:t>
      </w:r>
      <w:r>
        <w:rPr>
          <w:sz w:val="24"/>
        </w:rPr>
        <w:t>§ 2º</w:t>
        <w:tab/>
        <w:t xml:space="preserve">Os projetos de pesquisa serão analisados por Comissão de Avaliação e Acompanhamento de Projetos com representantes dos cursos de graduação e da Pró-Reitoria de Pós-Graduação, Pesquisa e Extensão da Unifebe/FEBE, constituída dos seguintes membros: Profª Heloísa Helena Leal Gonçalves (Presidente, representando a Pró-Reitoria), Prof. Damaris Fanderuff (Ciências Exatas e da Terra), Prof. Francisco Alfredo Braun Neto (Ciências Humanas), Prof. George Luiz Bleyer Ferreira (Engenharias) e Prof. Wladimir Perez (Ciências Sociais Aplicadas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3º</w:t>
        <w:tab/>
        <w:t>A falta de documentação implicará automaticamente na desclassificação da proposta de pesqui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4º O acompanhamento/avaliação ocorrerá pela apreciação dos Relatórios Parciais e do Relatório Final, encaminhados à Pró-Reitoria de Pós-Graduação, Pesquisa e Extensão da Unifebe/FEBE, em formulário próprio, com o devido parecer do orient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5º Os alunos contemplados com bolsas de pesquisa na forma estabelecida neste Edital permitirão à Fundação Educacional de Brusque-FEBE, sem qualquer ônus, a divulgação e à consulta aos respectivos Projetos de Pesquisa e aos Relatórios Fi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º</w:t>
        <w:tab/>
        <w:t>A substituição do aluno-bolsista poderá ser solicitada pelo orientador, até 03 (três) meses após o início dos trabalhos, desde que acompanhada de justificativa e da indicação do novo candidato, com a respectiva document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rágrafo único. Cabe à Comissão de Avaliação e Acompanhamento de Projetos apreciar as solicitações de substituição de alunos-bols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color w:val="FF0000"/>
          <w:sz w:val="24"/>
        </w:rPr>
      </w:pPr>
      <w:r>
        <w:rPr>
          <w:sz w:val="24"/>
        </w:rPr>
        <w:t xml:space="preserve">Art. 9º </w:t>
        <w:tab/>
        <w:t xml:space="preserve">O aluno-bolsista que iniciar o Projeto de Pesquisa e não conseguir concluí-lo no prazo determinado, deverá devolver os valores recebidos no prazo de 01 (um) ano, contados da data da concessão da última parce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0. A Pró-Reitoria de Pós-Graduação, Pesquisa e Extensão da Unifebe/FEBE prestará suporte administrativo à Comissão de Avaliação e Acompanhamento de Projetos e suporte técnico aos professores orientadores e alunos-bolsistas durante o desenvolvimento dos trabalhos de pesqui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1. As bolsas de pesquisa levarão em conta, preferencialmente, a relevância social e/ou científica da temática e os objetivos e a filosofia da Fundação Educacional de Brusque-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12. Ao participar do presente processo de seleção de candidatos a Bolsas de Pesquisa, o aluno declara, ainda que tacitamente, concordar com as disposições deste Edital e de acatar com todo o zelo as orientações da Pró-Reitoria de Pós-Graduação, Pesquisa e Extensão da Unifebe/FEBE para manutenção da respectiva Bolsa de Pesqui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3. Os casos omissos neste Edital serão resolvidos pela Comissão de Avaliação e Acompanhamento de Projetos e pela Pró-Reitoria de Pós-Graduação, Pesquisa e Extensão da Unifebe/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4. </w:t>
        <w:tab/>
        <w:t>Este Edital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usque, 13 de abril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325" w:gutter="0" w:header="720" w:top="851" w:footer="7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2:50:00Z</dcterms:created>
  <dc:creator>Estagadm</dc:creator>
  <dc:description/>
  <dc:language>en-US</dc:language>
  <cp:lastModifiedBy>FEBE</cp:lastModifiedBy>
  <cp:lastPrinted>2004-04-12T10:56:00Z</cp:lastPrinted>
  <dcterms:modified xsi:type="dcterms:W3CDTF">2004-04-12T14:25:00Z</dcterms:modified>
  <cp:revision>13</cp:revision>
  <dc:subject/>
  <dc:title>KGDKJJDFKDFJKJKFJKFJKGJKJF</dc:title>
</cp:coreProperties>
</file>