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UNDAÇÃO EDUCACIONAL DE BRUSQUE – FEBE</w:t>
      </w:r>
    </w:p>
    <w:p>
      <w:pPr>
        <w:pStyle w:val="Heading4"/>
        <w:rPr/>
      </w:pPr>
      <w:r>
        <w:rPr/>
        <w:t>CENTRO DE EDUCAÇÃO SUPERIOR DE BRUSQU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FEBE nº 03/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A Presidente da Fundação Educacional de Brusque (FEBE), com sede na Rua Dorval Luz, nº 123 - Bairro Santa Terezinha - CEP 88352-400 - Brusque/SC - Fone/Fax: (47) 350-4448, home page www.febe.edu.br - considerando a legislação em vigor e os resultados dos processos seletivos para ingresso em 2002/1 (Concurso Vestibular Estadual Unificado ACAFE - 1º Sem/2002 e Processo Seletivo Especial - Edital FEBE nº 17/01, de 08/11/01), </w:t>
      </w:r>
      <w:r>
        <w:rPr>
          <w:b/>
          <w:sz w:val="24"/>
        </w:rPr>
        <w:t>convoca, em terceira chamada</w:t>
      </w:r>
      <w:r>
        <w:rPr>
          <w:sz w:val="24"/>
        </w:rPr>
        <w:t>, os seguintes candidatos para ocuparem as vagas remanescentes nos seguintes Cur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o Vestibular Estadual Unificado ACAFE 1º Sem/2002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Administração noturno</w:t>
      </w:r>
    </w:p>
    <w:p>
      <w:pPr>
        <w:pStyle w:val="Normal"/>
        <w:rPr/>
      </w:pPr>
      <w:r>
        <w:rPr/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1 - Bruna Elisa Knihs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2 - Nei Augusto Kohler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3 - Luciano Bianchezzi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4 - Douglas Debatin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iências Contábeis</w:t>
      </w:r>
    </w:p>
    <w:p>
      <w:pPr>
        <w:pStyle w:val="Normal"/>
        <w:rPr/>
      </w:pPr>
      <w:r>
        <w:rPr/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Marilda Paz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Claudinei Morett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Catiuscia Werner Padoani</w:t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Direito</w:t>
      </w:r>
    </w:p>
    <w:p>
      <w:pPr>
        <w:pStyle w:val="Normal"/>
        <w:rPr/>
      </w:pPr>
      <w:r>
        <w:rPr/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Sandra Juçara Fisch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Luís Felipe Teixeir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Fernanda Hort dos Santos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cnologia em Processos Industriais - Eletromecânica</w:t>
      </w:r>
      <w:r>
        <w:rPr>
          <w:u w:val="none"/>
        </w:rPr>
        <w:t xml:space="preserve"> (em convênio com o SENAI/Brusque)</w:t>
      </w:r>
    </w:p>
    <w:p>
      <w:pPr>
        <w:pStyle w:val="Normal"/>
        <w:ind w:left="851" w:hanging="0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Fabrício Teixeir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Juliano Pereir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Daiane Cristine Paza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</w:rPr>
        <w:t>4 - Maicon Ullrich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02" w:hanging="0"/>
        <w:jc w:val="both"/>
        <w:rPr/>
      </w:pPr>
      <w:r>
        <w:rPr>
          <w:b/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>I</w:t>
      </w: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o Processo Seletivo Especial (Edital FEBE nº 17/01) - 2ª chamada:</w:t>
      </w:r>
    </w:p>
    <w:p>
      <w:pPr>
        <w:pStyle w:val="Normal"/>
        <w:ind w:right="-7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Administração (matutino)</w:t>
      </w:r>
    </w:p>
    <w:p>
      <w:pPr>
        <w:pStyle w:val="Normal"/>
        <w:rPr/>
      </w:pPr>
      <w:r>
        <w:rPr/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- Alessandra Michele Mafra</w:t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- Bianca Susan Rieg</w:t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- Cassiano Luiz Gripa</w:t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- Cleber de Souza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2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es-ES_tradnl"/>
        </w:rPr>
        <w:t>I</w:t>
      </w:r>
      <w:r>
        <w:rPr>
          <w:b/>
          <w:sz w:val="24"/>
        </w:rPr>
        <w:t>II - Classificados para vagas remanescentes: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Históri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  <w:t>1 - Cristiano Battisti</w:t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  <w:t>2 - Rafael Nascimento Varg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Pedagogia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 - Pabline Sbardelatti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 - Rosana Aparecida Valiatti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Tecnologia em Turismo (em convênio com o SENAC/Brusque)</w:t>
      </w:r>
    </w:p>
    <w:p>
      <w:pPr>
        <w:pStyle w:val="Normal"/>
        <w:rPr/>
      </w:pPr>
      <w:r>
        <w:rPr/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>1 - Camila Maçaneiro</w:t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>2 - Girlane Didone Rehfeld</w:t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>3 - Hugo Leonardo de Freitas Pereira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Estes candidatos deverão efetuar suas matrículas no dia 01/02/02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>Filosofia,</w:t>
      </w:r>
      <w:r>
        <w:rPr>
          <w:sz w:val="24"/>
        </w:rPr>
        <w:t xml:space="preserve"> </w:t>
      </w:r>
      <w:r>
        <w:rPr>
          <w:b/>
          <w:sz w:val="24"/>
        </w:rPr>
        <w:t xml:space="preserve">História, Pedagogia e Tecnologia em Turismo </w:t>
      </w:r>
      <w:r>
        <w:rPr>
          <w:sz w:val="24"/>
        </w:rPr>
        <w:t>que poderão ser ocupadas por alunos que não se classificaram no Curso de sua opção. Os interessados deverão matricular-se no dia 01/02/02, das 13h30min às 21 horas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</w:t>
      </w:r>
    </w:p>
    <w:p>
      <w:pPr>
        <w:pStyle w:val="TextBodyIndent"/>
        <w:rPr/>
      </w:pPr>
      <w:r>
        <w:rPr/>
        <w:t xml:space="preserve">              </w:t>
      </w:r>
      <w:r>
        <w:rPr/>
        <w:t>Mais informações poderão ser obtidas na Secretaria Acadêmica.</w:t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Brusque, 28 de janeiro de 2002</w:t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Maria de Lourdes Busnardo Tridapalli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48:00Z</dcterms:created>
  <dc:creator>User</dc:creator>
  <dc:description/>
  <dc:language>en-US</dc:language>
  <cp:lastModifiedBy>User</cp:lastModifiedBy>
  <dcterms:modified xsi:type="dcterms:W3CDTF">2003-02-21T13:05:00Z</dcterms:modified>
  <cp:revision>1</cp:revision>
  <dc:subject/>
  <dc:title>FUNDAÇÃO EDUCACIONAL DE BRUSQUE – FEBE</dc:title>
</cp:coreProperties>
</file>