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DAÇÃO EDUCACIONAL DE BRUSQUE – FEBE</w:t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entro de Educação Superior de Brus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/>
      </w:pPr>
      <w:r>
        <w:rPr>
          <w:sz w:val="40"/>
          <w:u w:val="single"/>
          <w:lang w:val="es-ES_tradnl"/>
        </w:rPr>
        <w:t>EDITAL FEBE n</w:t>
      </w:r>
      <w:r>
        <w:rPr>
          <w:sz w:val="40"/>
          <w:u w:val="single"/>
          <w:vertAlign w:val="superscript"/>
          <w:lang w:val="es-ES_tradnl"/>
        </w:rPr>
        <w:t>o</w:t>
      </w:r>
      <w:r>
        <w:rPr>
          <w:sz w:val="40"/>
          <w:u w:val="single"/>
          <w:lang w:val="es-ES_tradnl"/>
        </w:rPr>
        <w:t xml:space="preserve"> 05/03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  <w:lang w:val="es-ES_tradnl"/>
        </w:rPr>
      </w:pPr>
      <w:r>
        <w:rPr>
          <w:rFonts w:cs="Times New Roman" w:ascii="Times New Roman" w:hAnsi="Times New Roman"/>
          <w:sz w:val="22"/>
          <w:u w:val="single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Presidente da Fundação Educacional de Brusque - FEBE, com sede na Rua Dorval Luz, nº 123 -  Bairro Santa Terezinha - CEP 88352-400 - Brusque/SC - Fone/Fax: (47) 3504448, home page www.febe.edu.br - considerando a legislação em vigor, em especial a Lei Complementar nº 180, de 16/07/99, que regulamenta o artigo 170 da Constituição Estadual, resolve baixar o presente Edital de concessão de</w:t>
      </w:r>
      <w:r>
        <w:rPr>
          <w:rFonts w:cs="Times New Roman" w:ascii="Times New Roman" w:hAnsi="Times New Roman"/>
          <w:b/>
        </w:rPr>
        <w:t xml:space="preserve"> Bolsas de Pesquisa</w:t>
      </w:r>
      <w:r>
        <w:rPr>
          <w:rFonts w:cs="Times New Roman" w:ascii="Times New Roman" w:hAnsi="Times New Roman"/>
        </w:rPr>
        <w:t xml:space="preserve"> para o ano 2003, conforme segue:            </w:t>
      </w:r>
    </w:p>
    <w:p>
      <w:pPr>
        <w:pStyle w:val="Corpodetext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</w:rPr>
        <w:t xml:space="preserve">Art. 1º </w:t>
        <w:tab/>
        <w:t xml:space="preserve">Ficam abertas, no período de </w:t>
      </w:r>
      <w:r>
        <w:rPr>
          <w:rFonts w:cs="Times New Roman" w:ascii="Times New Roman" w:hAnsi="Times New Roman"/>
          <w:b/>
        </w:rPr>
        <w:t>10 de março a 11 de abril de 2003</w:t>
      </w:r>
      <w:r>
        <w:rPr>
          <w:rFonts w:cs="Times New Roman" w:ascii="Times New Roman" w:hAnsi="Times New Roman"/>
        </w:rPr>
        <w:t xml:space="preserve">, as inscrições para solicitação de Bolsas de Pesquisa oferecidas no âmbito do CESBE/FEBE com recursos da Lei Complementar Estadual nº 180/99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851" w:hanging="85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§ 1º</w:t>
        <w:tab/>
        <w:t xml:space="preserve">O programa apoiará até oito projetos de pesquisa, atribuindo o valor mensal de R$ 270,00 (duzentos e setenta reais) para cada Bolsa de Pesquisa. 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851" w:hanging="85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§ 2º </w:t>
        <w:tab/>
        <w:t xml:space="preserve">A manutenção dos projetos estará condicionada ao repasse regular de recursos do Governo do Estado de Santa Catarina. </w:t>
      </w:r>
    </w:p>
    <w:p>
      <w:pPr>
        <w:pStyle w:val="Heading7"/>
        <w:ind w:left="709" w:hanging="709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851" w:hanging="85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§ 3º </w:t>
        <w:tab/>
        <w:t>As bolsas de pesquisa terão vigência correspondente a 10 mese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851" w:hanging="851"/>
        <w:rPr/>
      </w:pPr>
      <w:r>
        <w:rPr>
          <w:b w:val="false"/>
        </w:rPr>
        <w:t xml:space="preserve">     </w:t>
      </w:r>
      <w:r>
        <w:rPr>
          <w:b w:val="false"/>
        </w:rPr>
        <w:t>§ 4º</w:t>
      </w:r>
      <w:r>
        <w:rPr>
          <w:b w:val="false"/>
          <w:vertAlign w:val="superscript"/>
        </w:rPr>
        <w:tab/>
      </w:r>
      <w:r>
        <w:rPr>
          <w:b w:val="false"/>
        </w:rPr>
        <w:t xml:space="preserve">A Diretoria e Pós-Graduação, Pesquisa e Extensão (DPPEx) divulgará os resultados no dia </w:t>
      </w:r>
      <w:r>
        <w:rPr/>
        <w:t>22 de abril de 2003</w:t>
      </w:r>
      <w:r>
        <w:rPr>
          <w:b w:val="fals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851" w:hanging="851"/>
        <w:rPr>
          <w:b w:val="false"/>
          <w:b w:val="false"/>
        </w:rPr>
      </w:pPr>
      <w:r>
        <w:rPr>
          <w:b w:val="false"/>
        </w:rPr>
        <w:t>Art. 2º</w:t>
        <w:tab/>
        <w:t>O recebimento da bolsa ficará vinculado ao cumprimento dos prazos abaixo relacionado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98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tabs>
                <w:tab w:val="clear" w:pos="708"/>
                <w:tab w:val="left" w:pos="389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TIVIDA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708"/>
                <w:tab w:val="left" w:pos="38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LIMIT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nício das ativida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4/0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Relatório parcial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6/0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Relatório parcial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8/0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Entrega do relatório final (término das atividad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1/0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</w:t>
        <w:tab/>
        <w:t>O projeto de pesquisa deverá ser orientado por um professor que preencha os seguintes requisitos:</w:t>
      </w:r>
    </w:p>
    <w:p>
      <w:pPr>
        <w:pStyle w:val="Recuodecorpodetexto2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- </w:t>
        <w:tab/>
        <w:t>ser Mestre ou Doutor, com produção científica voltada para a área do projeto de pesquisa;</w:t>
      </w:r>
    </w:p>
    <w:p>
      <w:pPr>
        <w:pStyle w:val="Recuodecorpodetexto2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I - </w:t>
        <w:tab/>
        <w:t>não possuir histórico de pendências na DPPEx (especialmente em relação a relatórios de pesquisas referentes a anos anteriores);</w:t>
      </w:r>
    </w:p>
    <w:p>
      <w:pPr>
        <w:pStyle w:val="Recuodecorpodetexto2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II -</w:t>
        <w:tab/>
        <w:t xml:space="preserve">ter disponibilidade para trabalhar duas horas/aula semanais direcionadas ao desenvolvimento da pesquisa; </w:t>
      </w:r>
    </w:p>
    <w:p>
      <w:pPr>
        <w:pStyle w:val="Recuodecorpodetexto2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V - </w:t>
        <w:tab/>
        <w:t>ter disponibilidade para acompanhar o aluno-bolsista por ocasião dos eventos de iniciação científica, para divulgação da pesquisa.</w:t>
      </w:r>
    </w:p>
    <w:p>
      <w:pPr>
        <w:pStyle w:val="TextBody"/>
        <w:ind w:left="851" w:hanging="851"/>
        <w:rPr/>
      </w:pPr>
      <w:r>
        <w:rPr/>
        <w:t xml:space="preserve">       </w:t>
      </w:r>
    </w:p>
    <w:p>
      <w:pPr>
        <w:pStyle w:val="TextBody"/>
        <w:ind w:left="851" w:hanging="851"/>
        <w:rPr/>
      </w:pPr>
      <w:r>
        <w:rPr/>
        <w:t xml:space="preserve">     </w:t>
      </w:r>
      <w:r>
        <w:rPr/>
        <w:t>Parágrafo único. Cada professor poderá orientar até dois projetos de pesquisa, percebendo duas horas/aula semanais por projeto orienta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4º </w:t>
        <w:tab/>
        <w:t>Somente poderão candidatar-se às bolsas de pesquisa os alunos qu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- </w:t>
        <w:tab/>
        <w:t>forem selecionados e aprovados na listagem final como carentes de recursos financeiros pela Comissão de Seleção, Acompanhamento e Avaliação dos Bolsistas do Art. 170 da Constituição Estadual, instituída no âmbito do CESBE/FEBE;</w:t>
      </w:r>
    </w:p>
    <w:p>
      <w:pPr>
        <w:pStyle w:val="Recuode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I - </w:t>
        <w:tab/>
        <w:t>comprovarem matrícula como alunos regulares em cursos de graduação da FEBE;</w:t>
      </w:r>
    </w:p>
    <w:p>
      <w:pPr>
        <w:pStyle w:val="Recuodecorpodetexto2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II - </w:t>
        <w:tab/>
        <w:t>estiverem cursando entre a segunda e a antepenúltima fase do curso;</w:t>
      </w:r>
    </w:p>
    <w:p>
      <w:pPr>
        <w:pStyle w:val="Recuode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V - </w:t>
        <w:tab/>
        <w:t>possuírem média igual ou superior a 7,5 (sete vírgula cinco) nas disciplinas cursadas;</w:t>
      </w:r>
    </w:p>
    <w:p>
      <w:pPr>
        <w:pStyle w:val="Recuodecorpodetexto2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V - </w:t>
        <w:tab/>
        <w:t>disponibilizarem 20 horas semanais para o trabalho de pesquisa, durante os 10 meses de vigência da bolsa;</w:t>
      </w:r>
    </w:p>
    <w:p>
      <w:pPr>
        <w:pStyle w:val="Recuode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VI - </w:t>
        <w:tab/>
        <w:t>não estiverem recebendo outra bolsa de pesquisa, extensão, monitoria ou de trabalho da FE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5º </w:t>
        <w:tab/>
        <w:t>O professor orientador deverá apresentar os seguintes documentos obrigatórios para inscrição de projetos de pesquisa:</w:t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- </w:t>
        <w:tab/>
        <w:t>projeto de pesquisa em três vias, duas delas sem qualquer identificação dos autores da proposta;</w:t>
      </w:r>
    </w:p>
    <w:p>
      <w:pPr>
        <w:pStyle w:val="Recuode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I - </w:t>
        <w:tab/>
        <w:t>ficha de inscrição, fornecida pela DPPEx, devidamente preenchida;</w:t>
      </w:r>
    </w:p>
    <w:p>
      <w:pPr>
        <w:pStyle w:val="Recuode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II - </w:t>
        <w:tab/>
        <w:t>declaração de que aceita orientar o aluno, no período de vigência da bolsa;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V - </w:t>
        <w:tab/>
        <w:t xml:space="preserve">Currículo Lattes/CNPq do orientador/pesquisador (a ser preenchido através do </w:t>
      </w:r>
      <w:r>
        <w:rPr>
          <w:rFonts w:cs="Times New Roman" w:ascii="Times New Roman" w:hAnsi="Times New Roman"/>
          <w:i/>
        </w:rPr>
        <w:t>site</w:t>
      </w:r>
      <w:r>
        <w:rPr>
          <w:rFonts w:cs="Times New Roman" w:ascii="Times New Roman" w:hAnsi="Times New Roman"/>
        </w:rPr>
        <w:t xml:space="preserve"> www.cnpq.br/plataformalattes/curriculolattes/instalacao.htm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Parágrafo único. Os roteiros de Projeto de Pesquisa e de Relatório Final, além dos formulários de ficha de inscrição e de declaração de orientador estarão disponíveis na Secretaria da DPPEx e no </w:t>
      </w:r>
      <w:r>
        <w:rPr>
          <w:rFonts w:cs="Times New Roman" w:ascii="Times New Roman" w:hAnsi="Times New Roman"/>
          <w:i/>
        </w:rPr>
        <w:t xml:space="preserve">site </w:t>
      </w:r>
      <w:r>
        <w:rPr>
          <w:rFonts w:cs="Times New Roman" w:ascii="Times New Roman" w:hAnsi="Times New Roman"/>
        </w:rPr>
        <w:t>da FEBE (www.febe.edu.br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ecuode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6º </w:t>
        <w:tab/>
        <w:t>O aluno deverá apresentar os seguintes documentos para inscrição em bolsa de pesquisa: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 - </w:t>
        <w:tab/>
        <w:t>fotocópia do CPF e da Carteira de Identidade;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I - </w:t>
        <w:tab/>
        <w:t>fotocópia do histórico escolar atualizado;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II - </w:t>
        <w:tab/>
        <w:t>comprovante de matrícula;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V -</w:t>
        <w:tab/>
        <w:t>declaração de que possui disponibilidade de 20 horas semanais para execução da pesquis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 de que não recebe outra bolsa de pesquisa, extensão, monitoria ou de trabalho da FEBE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arágrafo único. O formulário de declaração do aluno estará disponível na Secretaria da DPPEx e no </w:t>
      </w:r>
      <w:r>
        <w:rPr>
          <w:rFonts w:cs="Times New Roman" w:ascii="Times New Roman" w:hAnsi="Times New Roman"/>
          <w:i/>
        </w:rPr>
        <w:t xml:space="preserve">site </w:t>
      </w:r>
      <w:r>
        <w:rPr>
          <w:rFonts w:cs="Times New Roman" w:ascii="Times New Roman" w:hAnsi="Times New Roman"/>
        </w:rPr>
        <w:t>da FEBE (www.febe.edu.br)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851" w:hanging="851"/>
        <w:rPr/>
      </w:pPr>
      <w:r>
        <w:rPr/>
        <w:t xml:space="preserve">Art. 7º </w:t>
        <w:tab/>
        <w:t>Os Projetos de Pesquisa serão avaliados com base nos seguintes critérios:</w:t>
      </w:r>
    </w:p>
    <w:p>
      <w:pPr>
        <w:pStyle w:val="Recuodecorpodetexto2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- </w:t>
        <w:tab/>
        <w:t>apresentação de toda a documentação exigida no presente Edital;</w:t>
      </w:r>
    </w:p>
    <w:p>
      <w:pPr>
        <w:pStyle w:val="Recuodecorpodetexto2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I - </w:t>
        <w:tab/>
        <w:t>titulação e área de formação do professor em relação às exigências técnicas e científicas do projeto de pesquisa;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II -</w:t>
        <w:tab/>
        <w:t>qualidade do projeto apresentado;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V - </w:t>
        <w:tab/>
        <w:t>desempenho acadêmico do aluno;</w:t>
      </w:r>
    </w:p>
    <w:p>
      <w:pPr>
        <w:pStyle w:val="Recuodecorpodetexto2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V - </w:t>
        <w:tab/>
        <w:t>disponibilidade de tempo do professor e do aluno para as atividades do projeto.</w:t>
      </w:r>
    </w:p>
    <w:p>
      <w:pPr>
        <w:pStyle w:val="Recuodecorpodetexto2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§ 1º</w:t>
        <w:tab/>
        <w:t>Terão precedência os projetos de pesquisa que estiverem vinculados a uma das linhas de pesquisa dos cursos de gradua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§ 2º</w:t>
        <w:tab/>
        <w:t>Os projetos de pesquisa serão analisados por uma Comissão de Avaliação e Acompanhamento de Projetos, designada pela Diretoria Geral, com representantes dos cursos de graduação e da DPPEx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§ 3º</w:t>
        <w:tab/>
        <w:t>A falta de documentação implicará automaticamente na desclassificação da proposta de pesqui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§ 4º </w:t>
        <w:tab/>
        <w:t>O acompanhamento/avaliação ocorrerá pela apreciação dos Relatórios Parciais e do Relatório Final, encaminhados à DPPEx, em formulário próprio, com o devido parecer do orientador.</w:t>
      </w:r>
    </w:p>
    <w:p>
      <w:pPr>
        <w:pStyle w:val="Recuode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Recuodecorpodetexto2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8º</w:t>
        <w:tab/>
        <w:t>A substituição do aluno-bolsista poderá ser solicitada pelo orientador, até três meses após o início dos trabalhos, desde que acompanhada de justificativa e da indicação do novo candidato, com a respectiva documentação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arágrafo único. Cabe à Comissão de Avaliação e Acompanhamento de Projetos apreciar as solicitações de substituição de alunos-bolsist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left="851" w:hanging="851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Art. 9º </w:t>
        <w:tab/>
        <w:t xml:space="preserve">O aluno-bolsista que iniciar o Projeto de Pesquisa e não conseguir concluí-lo no prazo determinado, deverá devolver os valores recebidos no prazo de um ano, contados da data da concessão da última parcela. </w:t>
      </w:r>
    </w:p>
    <w:p>
      <w:pPr>
        <w:pStyle w:val="Recuodecorpodetexto3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    </w:t>
      </w:r>
    </w:p>
    <w:p>
      <w:pPr>
        <w:pStyle w:val="Recuodecorpodetexto2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10.</w:t>
        <w:tab/>
        <w:t>A Diretoria de Pós-Graduação, Pesquisa e Extensão do CESBE/FEBE prestará suporte administrativo à Comissão de Avaliação e Acompanhamento de Projetos e suporte técnico aos professores e alunos-bolsistas durante o desenvolvimento dos trabalhos de pesqui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851" w:hanging="85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arágrafo único. Os projetos de pesquisa poderão solicitar recursos de infra-estrutura material (papel, fotocópias, canetas, passe escolar, livros, etc.) para a efetivação dos mesmos, cabendo à DPPEx deliberar sobre sua viabilidade financeira.</w:t>
      </w:r>
    </w:p>
    <w:p>
      <w:pPr>
        <w:pStyle w:val="TextBodyIndent"/>
        <w:spacing w:lineRule="auto" w:line="240"/>
        <w:ind w:left="851" w:hanging="851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851" w:hanging="851"/>
        <w:rPr>
          <w:sz w:val="24"/>
        </w:rPr>
      </w:pPr>
      <w:r>
        <w:rPr>
          <w:sz w:val="24"/>
        </w:rPr>
        <w:t>Art.11.</w:t>
        <w:tab/>
        <w:t>Os casos omissos serão resolvidos pela Comissão de Avaliação e Acompanhamento de Projetos e pela DPPEx, de acordo com as disposições concernentes a casos análogos.</w:t>
      </w:r>
    </w:p>
    <w:p>
      <w:pPr>
        <w:pStyle w:val="TextBodyIndent"/>
        <w:spacing w:lineRule="auto" w:line="240"/>
        <w:ind w:left="851" w:hanging="851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851" w:hanging="851"/>
        <w:rPr>
          <w:sz w:val="24"/>
        </w:rPr>
      </w:pPr>
      <w:r>
        <w:rPr>
          <w:sz w:val="24"/>
        </w:rPr>
        <w:t>Art.12.</w:t>
        <w:tab/>
        <w:t>Este Edital entrará em vigor na data de sua publicação, revogadas as disposições em contrário.</w:t>
      </w:r>
    </w:p>
    <w:p>
      <w:pPr>
        <w:pStyle w:val="TextBodyIndent"/>
        <w:spacing w:lineRule="auto" w:line="240"/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708" w:firstLine="708"/>
        <w:jc w:val="right"/>
        <w:rPr>
          <w:sz w:val="24"/>
        </w:rPr>
      </w:pPr>
      <w:r>
        <w:rPr>
          <w:sz w:val="24"/>
        </w:rPr>
        <w:t>Brusque, 28 de fevereiro de 2003</w:t>
      </w:r>
    </w:p>
    <w:p>
      <w:pPr>
        <w:pStyle w:val="TextBodyIndent"/>
        <w:spacing w:lineRule="auto" w:line="240"/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a de Lourdes Busnardo Tridapalli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esidente</w:t>
      </w:r>
    </w:p>
    <w:sectPr>
      <w:headerReference w:type="default" r:id="rId2"/>
      <w:type w:val="nextPage"/>
      <w:pgSz w:w="11906" w:h="17291"/>
      <w:pgMar w:left="1701" w:right="1701" w:gutter="0" w:header="72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438275</wp:posOffset>
              </wp:positionH>
              <wp:positionV relativeFrom="paragraph">
                <wp:posOffset>98425</wp:posOffset>
              </wp:positionV>
              <wp:extent cx="4229100" cy="4572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36pt;mso-wrap-distance-left:9.05pt;mso-wrap-distance-right:9.05pt;mso-wrap-distance-top:0pt;mso-wrap-distance-bottom:0pt;margin-top:7.75pt;mso-position-vertical-relative:text;margin-left:11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986915</wp:posOffset>
              </wp:positionH>
              <wp:positionV relativeFrom="paragraph">
                <wp:posOffset>189865</wp:posOffset>
              </wp:positionV>
              <wp:extent cx="2628900" cy="3429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b/>
                              <w:b/>
                              <w:sz w:val="32"/>
                              <w:u w:val="single"/>
                            </w:rPr>
                          </w:pPr>
                          <w:r>
                            <w:rPr>
                              <w:b/>
                              <w:sz w:val="32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u w:val="single"/>
                            </w:rPr>
                          </w:pPr>
                          <w:r>
                            <w:rPr>
                              <w:b/>
                              <w:sz w:val="3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14.95pt;mso-position-vertical-relative:text;margin-left:15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b/>
                        <w:b/>
                        <w:sz w:val="32"/>
                        <w:u w:val="single"/>
                      </w:rPr>
                    </w:pPr>
                    <w:r>
                      <w:rPr>
                        <w:b/>
                        <w:sz w:val="32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  <w:u w:val="single"/>
                      </w:rPr>
                    </w:pPr>
                    <w:r>
                      <w:rPr>
                        <w:b/>
                        <w:sz w:val="32"/>
                        <w:u w:val="single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36" w:hanging="0"/>
      <w:jc w:val="right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Times New Roman" w:hAnsi="Times New Roman" w:cs="Times New Roman"/>
      <w:sz w:val="22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rFonts w:ascii="Arial" w:hAnsi="Arial" w:cs="Arial"/>
      <w:sz w:val="20"/>
    </w:rPr>
  </w:style>
  <w:style w:type="paragraph" w:styleId="Recuodecorpodetexto3">
    <w:name w:val="Recuo de corpo de texto 3"/>
    <w:basedOn w:val="Normal"/>
    <w:qFormat/>
    <w:pPr>
      <w:ind w:left="851" w:hanging="851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58:00Z</dcterms:created>
  <dc:creator>Posgrad2</dc:creator>
  <dc:description/>
  <dc:language>en-US</dc:language>
  <cp:lastModifiedBy>User</cp:lastModifiedBy>
  <cp:lastPrinted>2003-02-28T09:37:00Z</cp:lastPrinted>
  <dcterms:modified xsi:type="dcterms:W3CDTF">2003-02-28T19:51:00Z</dcterms:modified>
  <cp:revision>16</cp:revision>
  <dc:subject/>
  <dc:title>EDITAL</dc:title>
</cp:coreProperties>
</file>