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FUNDAÇÃO EDUCACIONAL DE BRUSQUE – FEBE</w:t>
      </w:r>
    </w:p>
    <w:p>
      <w:pPr>
        <w:pStyle w:val="Heading3"/>
        <w:rPr>
          <w:sz w:val="22"/>
        </w:rPr>
      </w:pPr>
      <w:r>
        <w:rPr>
          <w:sz w:val="22"/>
        </w:rPr>
        <w:t>Centro de Educação Superior de Brusqu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u w:val="single"/>
        </w:rPr>
        <w:t>EDITAL FEBE n</w:t>
      </w:r>
      <w:r>
        <w:rPr>
          <w:rFonts w:cs="Arial" w:ascii="Arial" w:hAnsi="Arial"/>
          <w:b/>
          <w:sz w:val="40"/>
          <w:u w:val="single"/>
          <w:vertAlign w:val="superscript"/>
        </w:rPr>
        <w:t>o</w:t>
      </w:r>
      <w:r>
        <w:rPr>
          <w:rFonts w:cs="Arial" w:ascii="Arial" w:hAnsi="Arial"/>
          <w:b/>
          <w:sz w:val="40"/>
          <w:u w:val="single"/>
        </w:rPr>
        <w:t xml:space="preserve"> 06/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residente da Fundação Educacional de Brusque - FEBE, com sede na Rua Dorval Luz, 123 – Bairro Santa Terezinha - CEP 88352-400 - Brusque/SC - Fone/Fax: 47 - 350 4448 - home page www.febe.edu.br - considerando a legislação em vigor, faz saber, através do presente EDITAL, que estarão abertas as inscrições para o </w:t>
      </w:r>
      <w:r>
        <w:rPr>
          <w:rFonts w:cs="Arial" w:ascii="Arial" w:hAnsi="Arial"/>
          <w:b/>
          <w:sz w:val="22"/>
        </w:rPr>
        <w:t>Processo Seletivo Especial</w:t>
      </w:r>
      <w:r>
        <w:rPr>
          <w:rFonts w:cs="Arial" w:ascii="Arial" w:hAnsi="Arial"/>
          <w:sz w:val="22"/>
        </w:rPr>
        <w:t>, para ingresso no 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semestre letivo de 2002, conforme seg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DOS CURSOS E DAS VAGAS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dministração (matutino) - 5 vagas; Administração (noturno) - 5 vagas; Ciências Contábeis (noturno) - 5 vagas; Direito (noturno) - 5 vagas e Sistemas de Informação (noturno) - 5 vag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DOS CANDIDATOS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podem candidatar-se para estas vagas portadores de diploma de curso de graduação e, para os cursos de Administração e Ciências Contábeis, também portadores de diploma de curso técnico em administração e contabilidade, respectiva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DA INSCRIÇÃO</w:t>
      </w:r>
      <w:r>
        <w:rPr>
          <w:rFonts w:cs="Arial" w:ascii="Arial" w:hAnsi="Arial"/>
          <w:sz w:val="22"/>
        </w:rPr>
        <w:t>: os candidatos deverão efetuar sua inscrição nos dias 10 a 21 de junho de 2002, na Secretaria Acadêmica da FEBE, das 13h30min às 21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DA TAXA DE INSCRIÇÃO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$ 32,5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DA DOCUMENTAÇÃO PARA INSCRIÇÃO</w:t>
      </w:r>
      <w:r>
        <w:rPr>
          <w:rFonts w:cs="Arial" w:ascii="Arial" w:hAnsi="Arial"/>
          <w:b/>
          <w:sz w:val="22"/>
        </w:rPr>
        <w:t xml:space="preserve">: a) dos graduados: </w:t>
      </w:r>
      <w:r>
        <w:rPr>
          <w:rFonts w:cs="Arial" w:ascii="Arial" w:hAnsi="Arial"/>
          <w:sz w:val="22"/>
        </w:rPr>
        <w:t xml:space="preserve">original e cópia do Diploma e do Histórico Escolar e cópia dos Programas das Disciplinas do Curso de Graduação; </w:t>
      </w:r>
      <w:r>
        <w:rPr>
          <w:rFonts w:cs="Arial" w:ascii="Arial" w:hAnsi="Arial"/>
          <w:b/>
          <w:sz w:val="22"/>
        </w:rPr>
        <w:t xml:space="preserve">b) dos técnicos em administração e contabilidade: </w:t>
      </w:r>
      <w:r>
        <w:rPr>
          <w:rFonts w:cs="Arial" w:ascii="Arial" w:hAnsi="Arial"/>
          <w:sz w:val="22"/>
        </w:rPr>
        <w:t>original e cópia do Diploma e do Histórico Escolar do curso técn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DA CLASSIFICAÇÃ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o preenchimento das vagas oferecidas obedecerá à ordem de classificação dos candidatos inscritos em cada curso e turno resultante da média aritmética de todas as notas constantes no Histórico Escolar da graduação ou do curso técnico. Para o Curso de Direito, a preferência será dos portadores de diploma de cursos da área das ciências sociais aplicadas. Para todos os cursos, no caso de empate, a preferência será: a) entre os graduados: do aluno que aproveitar o maior número de créditos; b) entre os técnicos: do aluno que tiver a melhor nota nas disciplinas Português e Matemática, nesta ordem; c) entre graduados e técnicos: do gradu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 DIVULGAÇÃO DOS RESULTADOS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s listas dos candidatos classificados serão divulgadas no dia 28 de junho de 2002, às 18h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 MATRÍCULA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a matrícula dos candidatos classificados deverá ser realizada nos dias 19 e 22 de julho de 2002, das 13h30min às 21h. 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DA DOCUMENTAÇÃO PARA A MATRÍCUL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riginal e cópia de: </w:t>
      </w:r>
      <w:r>
        <w:rPr>
          <w:rFonts w:cs="Arial" w:ascii="Arial" w:hAnsi="Arial"/>
          <w:sz w:val="22"/>
        </w:rPr>
        <w:t xml:space="preserve">Carteira de Identidade, Certidão de Nascimento ou de Casamento, Título de Eleitor, CPF, Quitação Militar (para homens);  </w:t>
      </w: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cópia de: </w:t>
      </w:r>
      <w:r>
        <w:rPr>
          <w:rFonts w:cs="Arial" w:ascii="Arial" w:hAnsi="Arial"/>
          <w:sz w:val="22"/>
        </w:rPr>
        <w:t xml:space="preserve">Comprovante de Vacina Anti-Rubéola (para mulheres até 40 anos); </w:t>
      </w:r>
      <w:r>
        <w:rPr>
          <w:rFonts w:cs="Arial" w:ascii="Arial" w:hAnsi="Arial"/>
          <w:b/>
          <w:sz w:val="22"/>
        </w:rPr>
        <w:t>c)</w:t>
      </w:r>
      <w:r>
        <w:rPr>
          <w:rFonts w:cs="Arial" w:ascii="Arial" w:hAnsi="Arial"/>
          <w:sz w:val="22"/>
        </w:rPr>
        <w:t xml:space="preserve"> uma foto 5X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DAS DISPOSIÇÕES GERAI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s candidatos portadores de diploma de curso de graduação estão sujeitos às regras da Instituição para o aproveitamento de crédi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BE cobra mensalidades e taxas escolares, fixadas e atualizadas na forma da lei, cujos valores e formas de pagamento podem ser obtidos junto à Tesoura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a eleito o Foro da Comarca de Brusque para dirimir toda e qualquer questão inerente ao presente processo sele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Edital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sque, 05 de junho de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4:24:00Z</dcterms:created>
  <dc:creator>User</dc:creator>
  <dc:description/>
  <dc:language>en-US</dc:language>
  <cp:lastModifiedBy>User</cp:lastModifiedBy>
  <cp:lastPrinted>2002-06-05T16:10:00Z</cp:lastPrinted>
  <dcterms:modified xsi:type="dcterms:W3CDTF">2003-02-21T11:37:00Z</dcterms:modified>
  <cp:revision>4</cp:revision>
  <dc:subject/>
  <dc:title>FUNDAÇÃO EDUCACIONAL DE BRUSQUE – FEBE</dc:title>
</cp:coreProperties>
</file>