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UNDAÇÃO EDUCACIONAL DE BRUSQUE - FEBE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CENTRO  DE EDUCAÇÃO SUPERIOR  DE  BRUSQUE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40"/>
          <w:lang w:val="es-ES_tradnl"/>
        </w:rPr>
        <w:t>EDITAL FEBE n</w:t>
      </w:r>
      <w:r>
        <w:rPr>
          <w:rFonts w:cs="Arial" w:ascii="Arial" w:hAnsi="Arial"/>
          <w:sz w:val="40"/>
          <w:vertAlign w:val="superscript"/>
          <w:lang w:val="es-ES_tradnl"/>
        </w:rPr>
        <w:t>o</w:t>
      </w:r>
      <w:r>
        <w:rPr>
          <w:rFonts w:cs="Arial" w:ascii="Arial" w:hAnsi="Arial"/>
          <w:sz w:val="40"/>
          <w:lang w:val="es-ES_tradnl"/>
        </w:rPr>
        <w:t xml:space="preserve"> 07/02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Corpodetexto2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A Presidente da Fundação Educacional de Brusque - FEBE, com sede na Rua Dorval Luz, nº 123 - Bairro Santa Terezinha - CEP 88352-400 - Brusque/SC - Fone/Fax: 47-3504448, home page </w:t>
      </w:r>
      <w:hyperlink r:id="rId2">
        <w:r>
          <w:rPr>
            <w:rStyle w:val="InternetLink"/>
            <w:color w:val="auto"/>
            <w:sz w:val="22"/>
            <w:u w:val="none"/>
          </w:rPr>
          <w:t>www.febe.edu.br</w:t>
        </w:r>
      </w:hyperlink>
      <w:r>
        <w:rPr>
          <w:sz w:val="22"/>
        </w:rPr>
        <w:t xml:space="preserve"> - considerando a legislação em vigor, faz saber, através do presente EDITAL, que estarão abertas as inscrições para </w:t>
      </w:r>
      <w:r>
        <w:rPr>
          <w:b/>
          <w:sz w:val="22"/>
        </w:rPr>
        <w:t>seleção interna de professores</w:t>
      </w:r>
      <w:r>
        <w:rPr>
          <w:sz w:val="22"/>
        </w:rPr>
        <w:t xml:space="preserve"> para o segundo semestre letivo de 2002, de acordo com as normas estabelecidas nas Resoluções CAS nº 04/01 e 08/02, de 18/07/01 e de 12/06/02, respectivamente, e na Resolução CEPE nº 02/02, de 12/06/02, conforme segue: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ind w:left="284" w:hanging="284"/>
        <w:rPr/>
      </w:pPr>
      <w:r>
        <w:rPr>
          <w:b/>
          <w:sz w:val="22"/>
        </w:rPr>
        <w:t>1</w:t>
      </w:r>
      <w:r>
        <w:rPr>
          <w:sz w:val="22"/>
        </w:rPr>
        <w:t xml:space="preserve"> - O processo seletivo, constando de análise de títulos, de currículo, de prova didática e da avaliação do desempenho docente, será realizado por Comissões de Seleção designadas pela Direção Geral e homologadas pelo CEP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284" w:hanging="284"/>
        <w:rPr/>
      </w:pPr>
      <w:r>
        <w:rPr>
          <w:b/>
        </w:rPr>
        <w:t>2</w:t>
      </w:r>
      <w:r>
        <w:rPr/>
        <w:t xml:space="preserve"> - São requisitos mínimos para o exercício do magistério nos Cursos de Graduação do CESBE os estabelecidos na Resolução CEPE nº 08/2000, de 13/11/00.</w:t>
      </w:r>
    </w:p>
    <w:p>
      <w:pPr>
        <w:pStyle w:val="Normal"/>
        <w:tabs>
          <w:tab w:val="clear" w:pos="708"/>
          <w:tab w:val="left" w:pos="1353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sz w:val="22"/>
        </w:rPr>
        <w:t xml:space="preserve">3 </w:t>
      </w:r>
      <w:r>
        <w:rPr>
          <w:sz w:val="22"/>
        </w:rPr>
        <w:t>- As inscrições deverão ser realizadas de 14 a 20 de junho de 2002, na Secretaria das Coordenações de Cursos, das 13h30min às 22h, mediante preenchimento de ficha específica e da entrega de currículo atualizado (Plataforma Lattes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4</w:t>
      </w:r>
      <w:r>
        <w:rPr>
          <w:sz w:val="22"/>
        </w:rPr>
        <w:t xml:space="preserve"> - As informações constantes no currículo que não estejam comprovadas no setor de registro docente serão desconsiderada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 xml:space="preserve">5 </w:t>
      </w:r>
      <w:r>
        <w:rPr>
          <w:sz w:val="22"/>
        </w:rPr>
        <w:t>- Poderão inscrever-se apenas professores do quadro da FEB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 xml:space="preserve">6 </w:t>
      </w:r>
      <w:r>
        <w:rPr>
          <w:sz w:val="22"/>
        </w:rPr>
        <w:t>- No ato de inscrição o candidato receberá a ementa da disciplina que se propõe a lecionar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7</w:t>
      </w:r>
      <w:r>
        <w:rPr>
          <w:sz w:val="22"/>
        </w:rPr>
        <w:t xml:space="preserve"> - A aderência da titulação do candidato à disciplina a ser lecionada, estabelecida no caput do artigo 3º da Resolução CEPE nº 08/2000, é condição indispensável para participação no processo seletiv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8</w:t>
      </w:r>
      <w:r>
        <w:rPr>
          <w:sz w:val="22"/>
        </w:rPr>
        <w:t xml:space="preserve"> - Na análise de títulos, cada candidato receberá pontuação de acordo com sua maior titulação: quatro pontos para Doutorado, três pontos para Mestrado e dois pontos para Especializaçã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9</w:t>
      </w:r>
      <w:r>
        <w:rPr>
          <w:sz w:val="22"/>
        </w:rPr>
        <w:t xml:space="preserve"> - Na análise do currículo, cada candidato receberá pontuação, de um a quatro, consideradas a experiência profissional, a experiência no magistério e a produção científica relacionadas com a disciplina a ser lecionad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10</w:t>
      </w:r>
      <w:r>
        <w:rPr>
          <w:sz w:val="22"/>
        </w:rPr>
        <w:t xml:space="preserve"> - À prova didática será atribuída pontuação de um a quatr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11</w:t>
      </w:r>
      <w:r>
        <w:rPr>
          <w:sz w:val="22"/>
        </w:rPr>
        <w:t xml:space="preserve"> - O candidato que obtiver pontuação inferior a 2,5 (dois vírgula cinco) na prova didática será eliminado do processo seletivo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b/>
          <w:sz w:val="22"/>
        </w:rPr>
        <w:t>12</w:t>
      </w:r>
      <w:r>
        <w:rPr>
          <w:sz w:val="22"/>
        </w:rPr>
        <w:t xml:space="preserve"> - A pontuação dos candidatos na avaliação do desempenho docente será resultante da média aritmética entre a média dos resultados obtidos na avaliação de desempenho        docente efetuada pelos alunos e a pontuação, entre um e quatro, atribuída pelo coordenador de curso.</w:t>
      </w:r>
    </w:p>
    <w:p>
      <w:pPr>
        <w:pStyle w:val="TextBodyIndent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13</w:t>
      </w:r>
      <w:r>
        <w:rPr>
          <w:sz w:val="22"/>
        </w:rPr>
        <w:t xml:space="preserve"> - Caso o candidato não possua resultados na avaliação de desempenho docente efetuada pelos alunos, sua média será igual à pontuação atribuída pelo Coordenador do Curs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14</w:t>
      </w:r>
      <w:r>
        <w:rPr>
          <w:sz w:val="22"/>
        </w:rPr>
        <w:t xml:space="preserve"> - A classificação dos candidatos será estabelecida pela média aritmética das pontuações obtidas na análise dos títulos, na análise do currículo, na prova didática e  na avaliação de desempenho docent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15</w:t>
      </w:r>
      <w:r>
        <w:rPr>
          <w:sz w:val="22"/>
        </w:rPr>
        <w:t xml:space="preserve"> - Em caso de empate, a precedência será definida pela maior nota, nesta ordem, no desempenho docente, na análise de currículo, na análise de títulos e na prova didática.</w:t>
      </w:r>
    </w:p>
    <w:p>
      <w:pPr>
        <w:pStyle w:val="TextBodyIndent"/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16</w:t>
      </w:r>
      <w:r>
        <w:rPr>
          <w:sz w:val="22"/>
        </w:rPr>
        <w:t xml:space="preserve"> - O tema da prova didática, escolhido entre os tópicos da ementa da disciplina, será divulgado no dia 21 de junho de 2002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Corpodetexto2"/>
        <w:ind w:left="426" w:hanging="426"/>
        <w:rPr/>
      </w:pPr>
      <w:r>
        <w:rPr>
          <w:b/>
          <w:sz w:val="22"/>
        </w:rPr>
        <w:t>17</w:t>
      </w:r>
      <w:r>
        <w:rPr>
          <w:sz w:val="22"/>
        </w:rPr>
        <w:t xml:space="preserve"> - As provas didáticas serão realizadas na sede da FEBE no dia 24 e 25 de junho de 2002, em  horários a serem divulgados no dia 21 de junho de 2002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18</w:t>
      </w:r>
      <w:r>
        <w:rPr>
          <w:sz w:val="22"/>
        </w:rPr>
        <w:t xml:space="preserve"> - A FEBE contrata seus professores no início do semestre letivo, fixado no Calendário Acadêmico, pelo regime da CLT (Consolidação das Leis do Trabalho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19</w:t>
      </w:r>
      <w:r>
        <w:rPr>
          <w:sz w:val="22"/>
        </w:rPr>
        <w:t xml:space="preserve"> - A remuneração atual dos professores da FEBE, por hora/aula, é a seguinte: Especialistas - R$ 15,55 (quinze reais e cinqüenta e cinco centavos); Mestres - R$ 18,00 (dezoito reais); Doutores  R$ 20,99 (vinte reais e noventa e nove centav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</w:rPr>
        <w:t>20</w:t>
      </w:r>
      <w:r>
        <w:rPr>
          <w:sz w:val="22"/>
        </w:rPr>
        <w:t xml:space="preserve"> - O processo seletivo abrangerá as disciplinas, com sua carga horária, dos seguintes cursos:</w:t>
      </w:r>
    </w:p>
    <w:p>
      <w:pPr>
        <w:pStyle w:val="TextBodyIndent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I - </w:t>
        <w:tab/>
      </w:r>
      <w:r>
        <w:rPr>
          <w:rFonts w:cs="Arial" w:ascii="Arial" w:hAnsi="Arial"/>
          <w:b/>
          <w:sz w:val="22"/>
        </w:rPr>
        <w:t>Curso de Administração (matutino)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mação de Escritórios (60 h/a) – 2ª fas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oria Geral da Administração I (60 h/a) – 2ª fase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II - </w:t>
      </w:r>
      <w:r>
        <w:rPr>
          <w:rFonts w:cs="Arial" w:ascii="Arial" w:hAnsi="Arial"/>
          <w:b/>
          <w:sz w:val="22"/>
        </w:rPr>
        <w:t>Curso de Administração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oria Geral da Administração I (60 h/a) – 2ª fas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ção, Sistemas e Métodos (60 h/a) – 3ª fa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da Produção I (60 h/a) – 4ª fa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II (60 h/a) – 5ª fa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de Recursos Humanos II (60 h/a) – 5ª fa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de Materiais Patrimoniais II (60 h/a) – 5ª fa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s Avançados de Gestão Humana (60 h/a) – 6ª fa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s Avançados de Pesquisa e Desenvolvimento de Produto (60 h/a) – 7ª fa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s Avançados de Empreendedorismo (60 h/a) – 9ª fa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s Avançados de Gestão de Negócios (60 h/a) – 9ª fa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ica e Responsabilidade Social (30 h/a) – 9ª fa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ogia e Meio Ambiente (30 h/a) – 9ª fase.</w:t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7" w:leader="none"/>
        </w:tabs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III - </w:t>
      </w:r>
      <w:r>
        <w:rPr>
          <w:rFonts w:cs="Arial" w:ascii="Arial" w:hAnsi="Arial"/>
          <w:b/>
          <w:sz w:val="22"/>
        </w:rPr>
        <w:t>Curso de Ciências Contábeis (noturno)</w:t>
      </w:r>
      <w:r>
        <w:rPr>
          <w:rFonts w:cs="Arial" w:ascii="Arial" w:hAnsi="Arial"/>
          <w:sz w:val="22"/>
        </w:rPr>
        <w:t>: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ind w:left="1162" w:hanging="360"/>
        <w:rPr>
          <w:sz w:val="22"/>
        </w:rPr>
      </w:pPr>
      <w:r>
        <w:rPr>
          <w:sz w:val="22"/>
        </w:rPr>
        <w:t>Prática Contábil em Recursos Humanos (60 h/a) – 2ª fase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ind w:left="1162" w:hanging="360"/>
        <w:rPr>
          <w:sz w:val="22"/>
        </w:rPr>
      </w:pPr>
      <w:r>
        <w:rPr>
          <w:sz w:val="22"/>
        </w:rPr>
        <w:t>Contabilidade Intermediária (60 h/a) – 3ª fase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ind w:left="1162" w:hanging="360"/>
        <w:rPr>
          <w:sz w:val="22"/>
        </w:rPr>
      </w:pPr>
      <w:r>
        <w:rPr>
          <w:sz w:val="22"/>
        </w:rPr>
        <w:t>Administração Financeira (60 h/a) – 5ª fase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ind w:left="1162" w:hanging="360"/>
        <w:rPr>
          <w:sz w:val="22"/>
        </w:rPr>
      </w:pPr>
      <w:r>
        <w:rPr>
          <w:sz w:val="22"/>
        </w:rPr>
        <w:t>Laboratório de Contabilidade I (60 h/a) – 5ª fase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ind w:left="1162" w:hanging="360"/>
        <w:rPr>
          <w:sz w:val="22"/>
        </w:rPr>
      </w:pPr>
      <w:r>
        <w:rPr>
          <w:sz w:val="22"/>
        </w:rPr>
        <w:t>Controladoria (60 h/a) – 6ª fase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ind w:left="1162" w:hanging="360"/>
        <w:rPr>
          <w:sz w:val="22"/>
        </w:rPr>
      </w:pPr>
      <w:r>
        <w:rPr>
          <w:sz w:val="22"/>
        </w:rPr>
        <w:t>Laboratório de Contabilidade II (60 h/a) – 6ª fase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ind w:left="1162" w:hanging="360"/>
        <w:rPr>
          <w:sz w:val="22"/>
        </w:rPr>
      </w:pPr>
      <w:r>
        <w:rPr>
          <w:sz w:val="22"/>
        </w:rPr>
        <w:t>Planejamento e Orçamento Empresarial (60 h/a) – 6ª fase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ind w:left="1162" w:hanging="360"/>
        <w:rPr>
          <w:sz w:val="22"/>
        </w:rPr>
      </w:pPr>
      <w:r>
        <w:rPr>
          <w:sz w:val="22"/>
        </w:rPr>
        <w:t>Contabilidade Tributária II (60 h/a) – 6ª fase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ind w:left="1162" w:hanging="360"/>
        <w:rPr>
          <w:sz w:val="22"/>
        </w:rPr>
      </w:pPr>
      <w:r>
        <w:rPr>
          <w:sz w:val="22"/>
        </w:rPr>
        <w:t>Mercado de Capitais (60 h/a) – 6ª fase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ind w:left="1162" w:hanging="360"/>
        <w:rPr>
          <w:sz w:val="22"/>
        </w:rPr>
      </w:pPr>
      <w:r>
        <w:rPr>
          <w:sz w:val="22"/>
        </w:rPr>
        <w:t>Contabilidade Aplicada (60 h/a) – 8ª fase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ind w:left="1162" w:hanging="360"/>
        <w:rPr>
          <w:sz w:val="22"/>
        </w:rPr>
      </w:pPr>
      <w:r>
        <w:rPr>
          <w:sz w:val="22"/>
        </w:rPr>
        <w:t>Auditoria Contábil e de Sistemas (60 h/a) – 8ª fase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ind w:left="1162" w:hanging="360"/>
        <w:rPr>
          <w:sz w:val="22"/>
        </w:rPr>
      </w:pPr>
      <w:r>
        <w:rPr>
          <w:sz w:val="22"/>
        </w:rPr>
        <w:t>Tópicos Contemporâneos em Contabilidade (60 h/a) – 8ª fase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162" w:leader="none"/>
          <w:tab w:val="left" w:pos="1728" w:leader="none"/>
        </w:tabs>
        <w:ind w:left="1162" w:hanging="360"/>
        <w:rPr>
          <w:sz w:val="22"/>
        </w:rPr>
      </w:pPr>
      <w:r>
        <w:rPr>
          <w:sz w:val="22"/>
        </w:rPr>
        <w:t xml:space="preserve">Prática Contábil em Recursos Humanos (30 h/a) – 8ª fase.    </w:t>
      </w:r>
    </w:p>
    <w:p>
      <w:pPr>
        <w:pStyle w:val="Recuodecorpodetexto3"/>
        <w:ind w:left="802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IV - </w:t>
      </w:r>
      <w:r>
        <w:rPr>
          <w:rFonts w:cs="Arial" w:ascii="Arial" w:hAnsi="Arial"/>
          <w:b/>
          <w:sz w:val="22"/>
        </w:rPr>
        <w:t>Curso de Direito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ito Civil - Direito da Família I (30 h/a) – 3ª fas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 Comercial Internacional (30 h/a) – 10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ina Legal (60 h/a) – 10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s Comerciais (30 h/a) – 10ª fase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V -</w:t>
        <w:tab/>
      </w:r>
      <w:r>
        <w:rPr>
          <w:rFonts w:cs="Arial" w:ascii="Arial" w:hAnsi="Arial"/>
          <w:b/>
          <w:sz w:val="22"/>
        </w:rPr>
        <w:t>Curso de História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ória Medieval (60 h/a) –2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icologia da Educação I (60 h/a) – 4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ória do Brasil Meridional (60 h/a) – 6ª fa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ágio Supervisionado I (60 h/a) – 6ª fase.</w:t>
      </w:r>
    </w:p>
    <w:p>
      <w:pPr>
        <w:pStyle w:val="Normal"/>
        <w:tabs>
          <w:tab w:val="clear" w:pos="708"/>
          <w:tab w:val="left" w:pos="1777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VI - </w:t>
      </w:r>
      <w:r>
        <w:rPr>
          <w:rFonts w:cs="Arial" w:ascii="Arial" w:hAnsi="Arial"/>
          <w:b/>
          <w:sz w:val="22"/>
        </w:rPr>
        <w:t>Curso de Pedagogia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quisa em Educação (30 h/a) – 6ª f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ologias Aplicadas na Educação (60 h/a) – 8ª fase.</w:t>
      </w:r>
    </w:p>
    <w:p>
      <w:pPr>
        <w:pStyle w:val="Normal"/>
        <w:tabs>
          <w:tab w:val="clear" w:pos="708"/>
          <w:tab w:val="left" w:pos="1777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VII - </w:t>
      </w:r>
      <w:r>
        <w:rPr>
          <w:rFonts w:cs="Arial" w:ascii="Arial" w:hAnsi="Arial"/>
          <w:b/>
          <w:sz w:val="22"/>
        </w:rPr>
        <w:t>Curso de Sistemas de Informação (noturno)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ia do Trabalho Científico (30 h/a) – 1ª fas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  <w:tab w:val="left" w:pos="1777" w:leader="none"/>
        </w:tabs>
        <w:ind w:left="121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Geral (60 h/a) – 1ª fase.</w:t>
      </w:r>
    </w:p>
    <w:p>
      <w:pPr>
        <w:pStyle w:val="Normal"/>
        <w:tabs>
          <w:tab w:val="clear" w:pos="708"/>
          <w:tab w:val="left" w:pos="1777" w:leader="none"/>
        </w:tabs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7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 xml:space="preserve">VIII - </w:t>
      </w:r>
      <w:r>
        <w:rPr>
          <w:rFonts w:cs="Arial" w:ascii="Arial" w:hAnsi="Arial"/>
          <w:b/>
          <w:sz w:val="22"/>
        </w:rPr>
        <w:t xml:space="preserve">Curso de Tecnologia em Turismo (noturno) </w:t>
      </w:r>
      <w:r>
        <w:rPr>
          <w:rFonts w:cs="Arial" w:ascii="Arial" w:hAnsi="Arial"/>
          <w:sz w:val="22"/>
        </w:rPr>
        <w:t>- convênio FEBE/SENAC Brusque: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Geografia Aplicada ao Turismo (60 h/a) – 2ª fase;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Matemática Financeira (60 h/a) – 2ª fase;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História da Arte e da Cultura (60 h/a) – 2ª fase;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Contabilidade Geral (30 h/a) – 2ª fase;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Economia do Turismo (30 h/a) – 2ª fase;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Higiene e Segurança do Trabalho (30 h/a) – 2ª fase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134" w:hanging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Brusque, 13 de junho de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Lourdes Busnardo Tridapal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Presidente</w:t>
      </w:r>
    </w:p>
    <w:sectPr>
      <w:type w:val="nextPage"/>
      <w:pgSz w:w="12240" w:h="15840"/>
      <w:pgMar w:left="1701" w:right="158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6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1:11:00Z</dcterms:created>
  <dc:creator>FEBE</dc:creator>
  <dc:description/>
  <dc:language>en-US</dc:language>
  <cp:lastModifiedBy>User</cp:lastModifiedBy>
  <cp:lastPrinted>2002-06-14T09:40:00Z</cp:lastPrinted>
  <dcterms:modified xsi:type="dcterms:W3CDTF">2003-02-21T11:38:00Z</dcterms:modified>
  <cp:revision>8</cp:revision>
  <dc:subject/>
  <dc:title>FUNDAÇÃO EDUCACIONAL DE BRUSQUE - FEBE</dc:title>
</cp:coreProperties>
</file>