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DITAL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9/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Presidente da Fundação Educacional de Brusque (FEBE), com sede na Rua Dorval Luz, 123 – Bairro Santa Terezinha - CEP 88352-400 - Brusque/SC - Fone/Fax: 47 - 350 4448 - home page www.febe.edu.br - considerando a legislação em vigor, faz saber, através do presente EDITAL, que estarão abertas as inscrições para o processo seletivo de recenseadores para o 1º Levantamento Agropecuário do Estado de Santa Catarina, nas condições definidas neste Edital e em seus anexos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DA FUNÇÃO, DAS VAGAS E DA HABILITAÇÃO MÍNIMA EXIGIDA:</w:t>
      </w:r>
    </w:p>
    <w:p>
      <w:pPr>
        <w:pStyle w:val="WWNormalWeb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1843" w:leader="none"/>
          <w:tab w:val="left" w:pos="2268" w:leader="none"/>
        </w:tabs>
        <w:spacing w:before="0" w:after="0"/>
        <w:ind w:left="709" w:hanging="709"/>
        <w:jc w:val="both"/>
        <w:rPr/>
      </w:pPr>
      <w:r>
        <w:rPr/>
        <w:t xml:space="preserve">1.1 - </w:t>
        <w:tab/>
        <w:t>O Processo Seletivo objetiva o provimento de vagas para recenseadores (Anexo I).</w:t>
      </w:r>
    </w:p>
    <w:p>
      <w:pPr>
        <w:pStyle w:val="WWNormalWeb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709"/>
        <w:jc w:val="both"/>
        <w:rPr/>
      </w:pPr>
      <w:r>
        <w:rPr/>
        <w:t xml:space="preserve">1.2 - </w:t>
        <w:tab/>
        <w:t>A escolaridade mínima exigida, a função, o número de vagas e o setor dos candidatos constam deste Edital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DAS DISPOSIÇÕES PRELIMINARES: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284" w:leader="none"/>
        </w:tabs>
        <w:spacing w:before="0" w:after="0"/>
        <w:ind w:left="709" w:hanging="709"/>
        <w:jc w:val="both"/>
        <w:rPr/>
      </w:pPr>
      <w:r>
        <w:rPr/>
        <w:t xml:space="preserve">2.1 - </w:t>
        <w:tab/>
        <w:t>O Processo Seletivo será coordenado por uma Comissão de Seleção, composta por três membros nomeados pela FEBE, e por Bancas Seletivas, indicadas e nomeadas pela Comissão de Seleção, compostas por dois membros da FEBE e, preferencialmente, um membro residente no Município em que o processo seletivo estiver ocorrend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DAS INSCRIÇÕES: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284" w:leader="none"/>
        </w:tabs>
        <w:spacing w:before="0" w:after="0"/>
        <w:ind w:left="709" w:hanging="709"/>
        <w:jc w:val="both"/>
        <w:rPr/>
      </w:pPr>
      <w:r>
        <w:rPr/>
        <w:t xml:space="preserve">3.1 - </w:t>
        <w:tab/>
        <w:t>As inscrições serão efetuadas nos dias úteis, no período de 30/06/03 a 09/07/03, diretamente nas Comissões Municipais do Levantamento Agropecuário (Anexo II) mediante preenchimento de ficha de inscrição (Anexo III).</w:t>
      </w:r>
    </w:p>
    <w:p>
      <w:pPr>
        <w:pStyle w:val="WWNormalWeb"/>
        <w:tabs>
          <w:tab w:val="clear" w:pos="708"/>
          <w:tab w:val="left" w:pos="284" w:leader="none"/>
        </w:tabs>
        <w:spacing w:before="0" w:after="0"/>
        <w:ind w:left="709" w:hanging="709"/>
        <w:jc w:val="both"/>
        <w:rPr/>
      </w:pPr>
      <w:r>
        <w:rPr/>
        <w:t xml:space="preserve">3.2 - </w:t>
        <w:tab/>
        <w:t>A inscrição é gratuita.</w:t>
      </w:r>
    </w:p>
    <w:p>
      <w:pPr>
        <w:pStyle w:val="WWNormalWeb"/>
        <w:tabs>
          <w:tab w:val="clear" w:pos="708"/>
          <w:tab w:val="left" w:pos="284" w:leader="none"/>
        </w:tabs>
        <w:spacing w:before="0" w:after="0"/>
        <w:ind w:left="709" w:hanging="709"/>
        <w:jc w:val="both"/>
        <w:rPr/>
      </w:pPr>
      <w:r>
        <w:rPr/>
        <w:t xml:space="preserve">3.3 - </w:t>
        <w:tab/>
        <w:t>O candidato poderá efetuar apenas 01 (uma) inscrição em 01 (um) Município.</w:t>
      </w:r>
    </w:p>
    <w:p>
      <w:pPr>
        <w:pStyle w:val="WWNormalWeb"/>
        <w:tabs>
          <w:tab w:val="clear" w:pos="708"/>
          <w:tab w:val="left" w:pos="284" w:leader="none"/>
        </w:tabs>
        <w:spacing w:before="0" w:after="0"/>
        <w:ind w:left="709" w:hanging="709"/>
        <w:jc w:val="both"/>
        <w:rPr/>
      </w:pPr>
      <w:r>
        <w:rPr/>
        <w:t xml:space="preserve">3.4 - </w:t>
        <w:tab/>
        <w:t>Havendo mais de 01 (uma) inscrição ou sendo indicado mais de 01 (um) Município de um mesmo candidato, ela será indeferida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3.5 - </w:t>
        <w:tab/>
        <w:tab/>
        <w:t>São condições para inscrição:</w:t>
      </w:r>
    </w:p>
    <w:p>
      <w:pPr>
        <w:pStyle w:val="WWNormalWeb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ser brasileiro ou comprovar situação regular legalmente específica;</w:t>
      </w:r>
    </w:p>
    <w:p>
      <w:pPr>
        <w:pStyle w:val="WWNormalWeb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ser maior de 18 (dezoito) anos;</w:t>
      </w:r>
    </w:p>
    <w:p>
      <w:pPr>
        <w:pStyle w:val="WWNormalWeb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encontrar-se em pleno exercício de seus direitos civis e militares;</w:t>
      </w:r>
    </w:p>
    <w:p>
      <w:pPr>
        <w:pStyle w:val="WWNormalWeb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declarar conhecer e estar de acordo com as exigências contidas nesse Edital;</w:t>
      </w:r>
    </w:p>
    <w:p>
      <w:pPr>
        <w:pStyle w:val="WWNormalWeb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comprovar escolaridade mínima de Ensino Fundamental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3.6 - </w:t>
        <w:tab/>
        <w:tab/>
        <w:t>No ato da inscrição, o candidato deverá entregar os documentos a seguir relacionados, sem o que não concretizará a inscrição:</w:t>
      </w:r>
    </w:p>
    <w:p>
      <w:pPr>
        <w:pStyle w:val="WWNormal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a ficha de inscrição devidamente preenchida em letra de forma, sem rasuras;</w:t>
      </w:r>
    </w:p>
    <w:p>
      <w:pPr>
        <w:pStyle w:val="WWNormal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a fotocópia da face da cédula de identidade que contém o nome, o local e a data de nascimento do candidato, colada na ficha de inscrição;</w:t>
      </w:r>
    </w:p>
    <w:p>
      <w:pPr>
        <w:pStyle w:val="WWNormal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curriculum vitae;</w:t>
      </w:r>
    </w:p>
    <w:p>
      <w:pPr>
        <w:pStyle w:val="WWNormalWeb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comprovante de escolaridade mínima, compatível com a função a que está concorrend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3.7 - </w:t>
        <w:tab/>
        <w:tab/>
        <w:t>Ao efetuar a entrega da sua inscrição, o candidato declara formalmente:</w:t>
      </w:r>
    </w:p>
    <w:p>
      <w:pPr>
        <w:pStyle w:val="WWNormalWeb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estar quite com o serviço militar;</w:t>
      </w:r>
    </w:p>
    <w:p>
      <w:pPr>
        <w:pStyle w:val="WWNormalWeb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ter votado nas eleições de 2002 ou ter justificado a sua abstenção à Justiça Eleitoral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3.8 - </w:t>
        <w:tab/>
        <w:tab/>
        <w:t>A ficha de inscrição estará disponível ao candidato na Comissão Municipal do Levantamento Agropecuário do Município em que pretende candidatar-se à vaga de recenseador (Anexo III)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3.9 - </w:t>
        <w:tab/>
        <w:tab/>
        <w:t>Será permitido ao candidato retificar os dados pessoais de sua inscrição (nome, documento e data de nascimento), constante da lista de homologação a ser publicada em Edital próprio junto à Comissão Municipal para o Levantamento Agropecuário, em formulário próprio, até 02 (dois) dias da publicação da homologaçã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3.10 - </w:t>
        <w:tab/>
        <w:t>Será permitida a inscrição por procuração, com poderes específicos para a realização da inscrição neste Processo Seletivo, onde conste, obrigatoriamente, a função para a qual o candidato deseja inscrever-se, devendo o procurador entregar, além dos documentos do candidato exigidos no item 3.6, ainda:</w:t>
      </w:r>
    </w:p>
    <w:p>
      <w:pPr>
        <w:pStyle w:val="WWNormalWeb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fotocópia legível da cédula de identidade do procurador, apresentando a original ou fotocópia legível de sua cédula de identidade, devidamente autenticada;</w:t>
      </w:r>
    </w:p>
    <w:p>
      <w:pPr>
        <w:pStyle w:val="WWNormalWeb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instrumento de procuração no original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3.11 - </w:t>
        <w:tab/>
        <w:t xml:space="preserve">Não será admitida inscrição condicionada ou por correspondência. 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3.12 - </w:t>
        <w:tab/>
        <w:t xml:space="preserve">Os candidatos portadores de necessidades especiais deverão assinalar essa condição no item específico da ficha de inscrição e requerer formalmente, no momento de sua inscrição, no verso da própria ficha ou em documento específico apresentado em anexo, as condições especiais de que necessitará para a realização da seleção. 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3.13 - </w:t>
        <w:tab/>
        <w:t>A adulteração de qualquer elemento da cópia da cédula de identidade em relação à original ou a não veracidade da declaração apresentada à ficha de inscrição, verificada a qualquer tempo, eliminará o candidato do Processo Seletiv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3.14 - </w:t>
        <w:tab/>
        <w:t>O candidato, quer pessoalmente, quer por seu procurador, é responsável direto pelas informações prestadas na ficha de inscrição e pela documentação entregue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DO LOCAL E HORÁRIO DA HOMOLOGAÇÃO E SELEÇÃO: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4.1 - </w:t>
        <w:tab/>
        <w:tab/>
        <w:t xml:space="preserve">A seleção, que será realizada mediante entrevista estruturada, ocorrerá nos endereços, dias, horários e salas a serem indicados quando da homologação das inscrições, que será publicada nos murais e sites da ACAFE - www.acafe.org.br, Fundação Educacional de Bruque - </w:t>
      </w:r>
      <w:hyperlink r:id="rId2">
        <w:r>
          <w:rPr>
            <w:rStyle w:val="InternetLink"/>
            <w:color w:val="auto"/>
            <w:u w:val="none"/>
          </w:rPr>
          <w:t>www.febe.edu.br</w:t>
        </w:r>
      </w:hyperlink>
      <w:r>
        <w:rPr/>
        <w:t>, do Levantamento Agropecuário - www.lac.sc.gov.br e na Comissão Municipal de Levantamento Agropecuário, no dia 14/07/03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DAS ENTREVISTAS: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5.1 - </w:t>
        <w:tab/>
        <w:tab/>
        <w:t xml:space="preserve">O Processo Seletivo será efetuado mediante a aplicação de entrevista estruturada (Anexo IV) que avaliará habilidades específicas e conhecimentos gerais e específicos à função pretendida. 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5.2 - </w:t>
        <w:tab/>
        <w:tab/>
        <w:t>O candidato deverá ser comunicativo e de fácil relacionamento.</w:t>
      </w:r>
    </w:p>
    <w:p>
      <w:pPr>
        <w:pStyle w:val="Padro"/>
        <w:tabs>
          <w:tab w:val="clear" w:pos="708"/>
          <w:tab w:val="left" w:pos="284" w:leader="none"/>
          <w:tab w:val="left" w:pos="567" w:leader="none"/>
        </w:tabs>
        <w:ind w:left="709" w:hanging="709"/>
        <w:jc w:val="both"/>
        <w:rPr/>
      </w:pPr>
      <w:r>
        <w:rPr/>
        <w:t xml:space="preserve">5.3 - </w:t>
        <w:tab/>
        <w:tab/>
        <w:t>Terá preferência o candidato que: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residir no município onde será feito o Levantamento Agropecuário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residir no setor censitário rural do município, possuindo, assim, maior facilidade de relacionamento com os produtores rurais e maior entendimento dos dados a serem coletados, além de facilidade de deslocamento dentro do setor censitário e de alimentação, que é de sua responsabilidade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comprovar efetiva participação em coleta de dados anteriores (IBGE, Icepa, Cidasc, Epagri, Prefeituras, dentre outras);</w:t>
      </w:r>
    </w:p>
    <w:p>
      <w:pPr>
        <w:pStyle w:val="Padro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comprovar formação de técnico agrícola ou florestal.</w:t>
      </w:r>
    </w:p>
    <w:p>
      <w:pPr>
        <w:pStyle w:val="Padro"/>
        <w:tabs>
          <w:tab w:val="clear" w:pos="708"/>
          <w:tab w:val="left" w:pos="284" w:leader="none"/>
          <w:tab w:val="left" w:pos="567" w:leader="none"/>
        </w:tabs>
        <w:ind w:left="709" w:hanging="709"/>
        <w:jc w:val="both"/>
        <w:rPr/>
      </w:pPr>
      <w:r>
        <w:rPr/>
        <w:t xml:space="preserve">5.4 - </w:t>
        <w:tab/>
        <w:tab/>
        <w:t>Terá prioridade o candidato que tiver conhecimento do uso de computador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5.5 - </w:t>
        <w:tab/>
        <w:tab/>
        <w:t>Os melhores candidatos pré-classificados na entrevista serão convocados a cumprir uma segunda etapa do Processo Seletiv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5.6 - </w:t>
        <w:tab/>
        <w:tab/>
        <w:t>Os candidatos aprovados na entrevista deverão participar de um curso de capacitação e treinamento, de nove dias de duração, para entendimento da coleta de dados e informações, que será realizado pelos instrutores da Secretaria de Política Rural e Agricultura - auxiliados pelo chefe de equipe da Comissão Municipal, onde serão abordados os seguintes temas: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a importância do Levantamento Agropecuário para Santa Catarina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o entrevistador e sua atividade de trabalho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Comissão Municipal e a equipe de Levantamento Agropecuário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o entrevistador e os instrumentos de coleta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o entrevistador e a cobertura de seu percurso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o entrevistador e sua orientação no campo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conceitos a serem utilizados no Levantamento Agropecuário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o entrevistador e o preenchimento dos instrumentos de coleta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a tomada dos pontos georreferenciados através do receptor de GPS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técnicas de abordagem dos produtores rurais / relacionamento interpessoal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os setores censitários a serem trabalhados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a Caderneta do Setor (mapa, memorial descritivo e folha de coleta)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detalhamento do conteúdo do questionário, campo a campo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coleta eletrônica dos dados através do computador de mão - PDA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importância e utilização do Manual do Entrevistador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transmissão dos questionários digitados no computador de mão para o computador da Comissão Municipal de Levantamento Agropecuário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fiscalizações a que estará sujeito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treinamento prático de preenchimento do questionário e tomada dos pontos de GPS a campo, com a utilização dos receptores PDA e GPS;</w:t>
      </w:r>
    </w:p>
    <w:p>
      <w:pPr>
        <w:pStyle w:val="WWNormalWeb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outras abordagens sobre o Levantamento Agropecuário.</w:t>
      </w:r>
    </w:p>
    <w:p>
      <w:pPr>
        <w:pStyle w:val="Padro"/>
        <w:tabs>
          <w:tab w:val="clear" w:pos="708"/>
          <w:tab w:val="left" w:pos="284" w:leader="none"/>
          <w:tab w:val="left" w:pos="567" w:leader="none"/>
        </w:tabs>
        <w:ind w:left="709" w:hanging="709"/>
        <w:jc w:val="both"/>
        <w:rPr/>
      </w:pPr>
      <w:r>
        <w:rPr/>
        <w:t xml:space="preserve">5.7 - </w:t>
        <w:tab/>
        <w:tab/>
        <w:t>Ao final do curso, os candidatos participarão de um teste de avaliação de habilidades.</w:t>
      </w:r>
    </w:p>
    <w:p>
      <w:pPr>
        <w:pStyle w:val="Padro"/>
        <w:tabs>
          <w:tab w:val="clear" w:pos="708"/>
          <w:tab w:val="left" w:pos="284" w:leader="none"/>
          <w:tab w:val="left" w:pos="567" w:leader="none"/>
        </w:tabs>
        <w:ind w:left="709" w:hanging="709"/>
        <w:jc w:val="both"/>
        <w:rPr/>
      </w:pPr>
      <w:r>
        <w:rPr/>
        <w:t xml:space="preserve">5.8 - </w:t>
        <w:tab/>
        <w:tab/>
        <w:t>A entrevista estruturada, para função de recenseador, terá perguntas e, ao final da entrevista, será lavrado ata, que deverá ser assinada pelo candidato e pela Banca de Seleçã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5.9 - </w:t>
        <w:tab/>
        <w:tab/>
        <w:t>Para realização da entrevista no Município, os candidatos deverão se apresentar todos no mesmo horário, em sala comum, sendo que após cada candidato ser entrevistado não será permitido seu retorno à sala, como também, não será permitida a entrada de qualquer outra pessoa não autorizada nessa sala comum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5.10 - </w:t>
        <w:tab/>
        <w:t>A entrevista será avaliada na escala de 0,00 (zero) a 10,00 (dez), sendo a nota dessa entrevista expressa com 02 (dois) decimais e serão considerados pré-classificados os candidatos melhor classificados, segundo o número máximo de vagas, que obtiverem nota igual ou superior a 5,00 (cinco).</w:t>
      </w:r>
    </w:p>
    <w:p>
      <w:pPr>
        <w:pStyle w:val="WWNormalWeb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5.11 - </w:t>
        <w:tab/>
        <w:t xml:space="preserve">Os candidatos pré-classificados deverão submeter-se à segunda fase da seleção, mediante convocação por edital, a ser afixado no dia 24/07/03, nos murais e sites da ACAFE - </w:t>
      </w:r>
      <w:hyperlink r:id="rId3">
        <w:r>
          <w:rPr>
            <w:rStyle w:val="InternetLink"/>
            <w:color w:val="auto"/>
            <w:u w:val="none"/>
          </w:rPr>
          <w:t>www.acafe.org.br</w:t>
        </w:r>
      </w:hyperlink>
      <w:r>
        <w:rPr/>
        <w:t xml:space="preserve">, da Fundação Educacional de Brusque - www.febe.edu.br, do Levantamento Agropecuário - </w:t>
      </w:r>
      <w:hyperlink r:id="rId4">
        <w:r>
          <w:rPr>
            <w:rStyle w:val="InternetLink"/>
            <w:color w:val="auto"/>
            <w:u w:val="none"/>
          </w:rPr>
          <w:t>www.lac.sc.gov.br</w:t>
        </w:r>
      </w:hyperlink>
      <w:r>
        <w:rPr/>
        <w:t xml:space="preserve"> e nos murais das Comissões Municipais do Levantamento Agropecuário, para capacitação e teste de habilidades conforme cronograma a ser divulgado junto ao edital dos pré-classificados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5.12 - </w:t>
        <w:tab/>
        <w:t>Caberá à FEBE aplicar teste de habilidades e conhecimentos referentes à segunda fase de seleção prevista neste edital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5.13 - </w:t>
        <w:tab/>
        <w:t>O canditato que participou da capacitação prevista no item 5.6 e for classificado para compor pessoal de reserva de contigência estará ciente de que só será convocado para contratação mediante desistência do pessoal que foi classificado para efetiva e imediata  prestação de serviç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5.14 - </w:t>
        <w:tab/>
        <w:t>Durante a realização das entrevistas é vedada a consulta a livros, revistas, folhetos ou anotações, sendo permitido apenas o uso de máquina de calcular oferecida pela Comissão de Seleção, sob pena de eliminação do candidato desse concurs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5.15 - </w:t>
        <w:tab/>
        <w:t>Para a entrada nos locais de realização da prova os candidatos deverão apresentar:</w:t>
      </w:r>
    </w:p>
    <w:p>
      <w:pPr>
        <w:pStyle w:val="WWNormalWeb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cédula de identidade;</w:t>
      </w:r>
    </w:p>
    <w:p>
      <w:pPr>
        <w:pStyle w:val="WWNormalWeb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comprovante de inscriçã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5.16 - </w:t>
        <w:tab/>
        <w:t>Os candidatos deverão comparecer no local de entrevistas com antecedência mínima de 30 (trinta) minutos em relação ao seu início, sendo vedada a entrada na sala de entrevistas ao candidato que se apresentar após o seu iníci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5.17 - </w:t>
        <w:tab/>
        <w:t>Não haverá, em qualquer hipótese, a realização de entrevistas fora do horário e local fixado para todos os candidatos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DA CLASSIFICAÇÃO: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6.1 - </w:t>
        <w:tab/>
        <w:tab/>
        <w:t>A divulgação da relação de candidatos pré-classificados por Município para a realização da segunda fase de seleção será feita em ordem decrescente de classificaçã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6.2 - </w:t>
        <w:tab/>
        <w:tab/>
        <w:t>A avaliação da entrevista será realizada através da Banca de Seleçã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6.3 - </w:t>
        <w:tab/>
        <w:tab/>
        <w:t>Em ocorrendo empate no total de pontos obtidos na entrevista, o desempate beneficiará, sucessivamente, o candidato que:</w:t>
      </w:r>
    </w:p>
    <w:p>
      <w:pPr>
        <w:pStyle w:val="WWNormal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residir no meio rural do Município a que se candidatou;</w:t>
      </w:r>
    </w:p>
    <w:p>
      <w:pPr>
        <w:pStyle w:val="WWNormal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comprovar participação em censo do IBGE;</w:t>
      </w:r>
    </w:p>
    <w:p>
      <w:pPr>
        <w:pStyle w:val="WWNormal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comprovar participação em levantamento de campo promovido pela Secretaria de Estado de Agricultura e Política Rural ou qualquer de suas empresas vinculadas;</w:t>
      </w:r>
    </w:p>
    <w:p>
      <w:pPr>
        <w:pStyle w:val="WWNormal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o mais idos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DOS RECURSOS: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7.1 - </w:t>
        <w:tab/>
        <w:tab/>
        <w:t>Eventuais recursos quanto à homologação das inscrições deverão ser dirigidos à Comissão de Seleção e protocolados junto à Comissão Municipal do Levantamento Agropecuário até 02 (dois) dias após a homologação das inscrições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7.2 - </w:t>
        <w:tab/>
        <w:tab/>
        <w:t>Não serão admitidos pedidos de revisão do julgamento, da correção e da avaliação das entrevistas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7.3 - </w:t>
        <w:tab/>
        <w:tab/>
        <w:t>Os candidatos que se sentirem prejudicados terão o prazo de 02 (dois) dias, contados da data da publicação da relação dos pré-classificados, para interporem recursos através de requerimento justificativo, endereçado à Comissão de Seleção e protocolado junto à Comissão Municipal para o Levantamento Agropecuári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7.4 - </w:t>
        <w:tab/>
        <w:tab/>
        <w:t>O recurso deverá ser fundamentado, constando nome do candidato, número de inscrição, função e endereço para correspondência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7.5 - </w:t>
        <w:tab/>
        <w:tab/>
        <w:t>Os recursos interpostos fora do respectivo prazo não serão aceitos, sendo para tanto considerada a data do respectivo protocol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7.6 - </w:t>
        <w:tab/>
        <w:tab/>
        <w:t>O prazo para impugnação dos termos deste edital é de 02 (dois) dias contados de sua publicação, através de requerimento justificado dirigido à Comissão de Seleção e protocolado junto à Comissão Municipal do Levantamento Agropecuári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DAS EXIGÊNCIAS PARA A CONTRATAÇÃO: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8.1 - </w:t>
        <w:tab/>
        <w:tab/>
        <w:t>Por ocasião da contratação, serão exigidas do candidato aprovado, cópias dos seguintes documentos:</w:t>
      </w:r>
    </w:p>
    <w:p>
      <w:pPr>
        <w:pStyle w:val="WWNormalWeb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 xml:space="preserve">prova de quitação com as obrigações militares (para candidatos do sexo masculino); </w:t>
      </w:r>
    </w:p>
    <w:p>
      <w:pPr>
        <w:pStyle w:val="WWNormalWeb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prova de quitação com as obrigações eleitorais;</w:t>
      </w:r>
    </w:p>
    <w:p>
      <w:pPr>
        <w:pStyle w:val="WWNormalWeb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diploma de conclusão do Ensino Fundamental ou do Ensino Médio ou, ainda, do Ensino Superior, de acordo com a exigência desse edital;</w:t>
      </w:r>
    </w:p>
    <w:p>
      <w:pPr>
        <w:pStyle w:val="WWNormalWeb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número de inscrição no Programa de Integração Social – PIS e inscrição de autônomo junto ao INSS;</w:t>
      </w:r>
    </w:p>
    <w:p>
      <w:pPr>
        <w:pStyle w:val="WWNormalWeb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em caso de portador de necessidades especiais, declaração médica expressando a compatibilidade de necessidades especiais com o exercício das atribuições da função pretendida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8.2 - </w:t>
        <w:tab/>
        <w:tab/>
        <w:t>Os documentos comprobatórios de atendimento aos requisitos do item anterior serão exigidos apenas dos candidatos aprovados na segunda fase de seleçã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8.3 - </w:t>
        <w:tab/>
        <w:tab/>
        <w:t xml:space="preserve">Todos os candidatos selecionados serão contratados como autônomos, para prestação de serviço (empreitada). 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8.4 - </w:t>
        <w:tab/>
        <w:tab/>
        <w:t>A não apresentação dos documentos exigidos para contratação implicará na perda da vaga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DA DELEGAÇÃO DE COMPETÊNCIAS: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9.1 - </w:t>
        <w:tab/>
        <w:tab/>
        <w:t>Ficam delegadas à Comissão de Seleção as seguintes atribuições:</w:t>
      </w:r>
    </w:p>
    <w:p>
      <w:pPr>
        <w:pStyle w:val="WWNormalWeb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elaboração da entrevista estruturada, bem como do manual do processo seletivo;</w:t>
      </w:r>
    </w:p>
    <w:p>
      <w:pPr>
        <w:pStyle w:val="WWNormalWeb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divulgação da relação dos candidatos pré-classificados;</w:t>
      </w:r>
    </w:p>
    <w:p>
      <w:pPr>
        <w:pStyle w:val="WWNormalWeb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de prestar todas as informações referentes ao processo seletivo;</w:t>
      </w:r>
    </w:p>
    <w:p>
      <w:pPr>
        <w:pStyle w:val="WWNormalWeb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nomeação, através de portaria, das Bancas Seletivas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9.2 - </w:t>
        <w:tab/>
        <w:tab/>
        <w:t>Ficam delegadas à Comissão Municipal de Levantamento Agropecuário as seguintes atribuições: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publicação do edital do processo seletivo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de providenciar instalações e recursos necessários à realização das entrevistas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recepção das inscrições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recepção de recursos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publicação da homologação de inscrições bem como das inscrições indeferidas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publicação do resultado dos candidatos pré-classificados;</w:t>
      </w:r>
    </w:p>
    <w:p>
      <w:pPr>
        <w:pStyle w:val="WWNormalWeb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de prestar todas as informações referentes ao processo seletiv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9.3 - </w:t>
        <w:tab/>
        <w:tab/>
        <w:t>Ficam delegadas à Banca de Seleção as seguintes atribuições:</w:t>
      </w:r>
    </w:p>
    <w:p>
      <w:pPr>
        <w:pStyle w:val="WWNormalWeb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realização da primeira fase do processo seletivo por meio de entrevistas estruturadas, conforme manual de processo seletivo elaborado pela Comissão de Seleção;</w:t>
      </w:r>
    </w:p>
    <w:p>
      <w:pPr>
        <w:pStyle w:val="WWNormalWeb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elaboração e assinatura, junto com o candidato, da ata da entrevista;</w:t>
      </w:r>
    </w:p>
    <w:p>
      <w:pPr>
        <w:pStyle w:val="WWNormalWeb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avaliação dos candidatos;</w:t>
      </w:r>
    </w:p>
    <w:p>
      <w:pPr>
        <w:pStyle w:val="WWNormalWeb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de informar, após a conclusão da seleção, o resultado do processo seletivo à Comissão de Seleção através de sistema eletrônico e encaminhar a documentação através de malote;</w:t>
      </w:r>
    </w:p>
    <w:p>
      <w:pPr>
        <w:pStyle w:val="WWNormalWeb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rPr/>
        <w:t>de prestar todas as informações referentes ao processo seletivo, por escrito, em instrumento própri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DA REMUNERAÇÃO: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>10.1</w:t>
      </w:r>
      <w:r>
        <w:rPr>
          <w:b/>
        </w:rPr>
        <w:t xml:space="preserve"> - </w:t>
        <w:tab/>
      </w:r>
      <w:r>
        <w:rPr/>
        <w:t xml:space="preserve">Os candidatos selecionados serão remunerados à base de R$ 6,00 (seis reais) por Estabelecimento Agropecuário que efetivamente recensearem, e de R$ 1,00 (um real) por ponto de Georeferência coletado, num limite máximo de 70 (setenta) pontos coletados por setor censitário. 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10.2 - </w:t>
        <w:tab/>
        <w:t>O ponto de georeferenciamento do Estabelecimento</w:t>
      </w:r>
      <w:r>
        <w:rPr>
          <w:b/>
        </w:rPr>
        <w:t xml:space="preserve"> </w:t>
      </w:r>
      <w:r>
        <w:rPr/>
        <w:t>Agropecuário está incluso no valor da entrevista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</w:r>
    </w:p>
    <w:p>
      <w:pPr>
        <w:pStyle w:val="WWNormalWeb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  <w:t>DAS DISPOSIÇÕES FINAIS: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11.1 - </w:t>
        <w:tab/>
        <w:t>O Processo Seletivo terá validade por 09 (nove) meses a partir da data da publicação do resultado, exclusivamente para contratação de recenseadores do 1º  Levantamento Agropecuário de Santa Catarina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11.2 - </w:t>
        <w:tab/>
        <w:t>Todas as convocações, avisos e resultados serão publicados nos murais das  Comissões Municipais do Levantamento Agropecuário.</w:t>
      </w:r>
    </w:p>
    <w:p>
      <w:pPr>
        <w:pStyle w:val="WWNormalWeb"/>
        <w:tabs>
          <w:tab w:val="clear" w:pos="708"/>
          <w:tab w:val="left" w:pos="284" w:leader="none"/>
        </w:tabs>
        <w:spacing w:before="0" w:after="0"/>
        <w:ind w:left="709" w:hanging="709"/>
        <w:jc w:val="both"/>
        <w:rPr/>
      </w:pPr>
      <w:r>
        <w:rPr/>
        <w:t xml:space="preserve">11.3 - </w:t>
        <w:tab/>
        <w:t xml:space="preserve">A lista dos candidatos pré-classificados será publicada contendo o nome e a ordem de classificação do candidato. </w:t>
      </w:r>
    </w:p>
    <w:p>
      <w:pPr>
        <w:pStyle w:val="WWNormalWeb"/>
        <w:tabs>
          <w:tab w:val="clear" w:pos="708"/>
          <w:tab w:val="left" w:pos="284" w:leader="none"/>
        </w:tabs>
        <w:spacing w:before="0" w:after="0"/>
        <w:ind w:left="709" w:hanging="709"/>
        <w:jc w:val="both"/>
        <w:rPr/>
      </w:pPr>
      <w:r>
        <w:rPr/>
        <w:t xml:space="preserve">11.4 - </w:t>
        <w:tab/>
        <w:t>Ao candidato não classificado será fornecida a classificação obtida mediante requerimento à Comissão de Seleçã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11.5 - </w:t>
        <w:tab/>
        <w:t>Não será fornecido ao candidato qualquer tipo de documento comprobatório de classificação no processo seletivo, valendo para esse fim a homologação publicada e afixada na forma anteriormente mencionada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11.6 - </w:t>
        <w:tab/>
        <w:t xml:space="preserve">A Comissão de Seleção não fornecerá exemplar contendo questões da entrevista a candidatos ou a instituições de direito público ou privado, mesmo após o encerramento do Processo Seletivo. 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709" w:hanging="709"/>
        <w:jc w:val="both"/>
        <w:rPr/>
      </w:pPr>
      <w:r>
        <w:rPr/>
        <w:t xml:space="preserve">11.7 - </w:t>
        <w:tab/>
        <w:t>Será facultada ao candidato vistas à ata de sua entrevista individual somente para fins de interposição de recurs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851" w:hanging="851"/>
        <w:jc w:val="both"/>
        <w:rPr/>
      </w:pPr>
      <w:r>
        <w:rPr/>
        <w:t xml:space="preserve">11.8 - </w:t>
        <w:tab/>
        <w:t>O candidato selecionado deverá apresentar-se no prazo de dois dias úteis após a convocação pela Comissão de Seleção, através de edital publicado junto à Comissão Municipal do Levantamento Agropecuário, para firmar termo de interesse ou não pela funçã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851" w:hanging="851"/>
        <w:jc w:val="both"/>
        <w:rPr/>
      </w:pPr>
      <w:r>
        <w:rPr/>
        <w:t xml:space="preserve">11.9 - </w:t>
        <w:tab/>
        <w:t>A não manifestação do interessado no prazo estabelecido, ou sua não aceitação da investidura na função para a qual foi classificado, implicará em sua desclassificação, podendo ser automaticamente convocado o candidato classificado na ordem subseqüente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851" w:hanging="851"/>
        <w:jc w:val="both"/>
        <w:rPr/>
      </w:pPr>
      <w:r>
        <w:rPr/>
        <w:t xml:space="preserve">11.10 - </w:t>
        <w:tab/>
        <w:t>Será excluído do processo seletivo por ato da Comissão de Seleção o candidato que:</w:t>
      </w:r>
    </w:p>
    <w:p>
      <w:pPr>
        <w:pStyle w:val="WWNormalWeb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211" w:leader="none"/>
        </w:tabs>
        <w:spacing w:before="0" w:after="0"/>
        <w:ind w:left="1211" w:hanging="360"/>
        <w:jc w:val="both"/>
        <w:rPr/>
      </w:pPr>
      <w:r>
        <w:rPr/>
        <w:t>fizer, em qualquer documento, declaração falsa ou inexata;</w:t>
      </w:r>
    </w:p>
    <w:p>
      <w:pPr>
        <w:pStyle w:val="WWNormalWeb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211" w:leader="none"/>
        </w:tabs>
        <w:spacing w:before="0" w:after="0"/>
        <w:ind w:left="1211" w:hanging="360"/>
        <w:jc w:val="both"/>
        <w:rPr/>
      </w:pPr>
      <w:r>
        <w:rPr/>
        <w:t>for culpado por procedimento incorreto ou por descortesia com qualquer membro da Banca de Seleção encarregada da realização das entrevistas;</w:t>
      </w:r>
    </w:p>
    <w:p>
      <w:pPr>
        <w:pStyle w:val="WWNormalWeb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211" w:leader="none"/>
        </w:tabs>
        <w:spacing w:before="0" w:after="0"/>
        <w:ind w:left="1211" w:hanging="360"/>
        <w:jc w:val="both"/>
        <w:rPr/>
      </w:pPr>
      <w:r>
        <w:rPr/>
        <w:t>for surpreendido durante a aplicação das entrevista, em comunicação com outro candidato, verbalmente, por escrito ou por qualquer outra forma;</w:t>
      </w:r>
    </w:p>
    <w:p>
      <w:pPr>
        <w:pStyle w:val="WWNormalWeb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211" w:leader="none"/>
        </w:tabs>
        <w:spacing w:before="0" w:after="0"/>
        <w:ind w:left="1211" w:hanging="360"/>
        <w:jc w:val="both"/>
        <w:rPr/>
      </w:pPr>
      <w:r>
        <w:rPr/>
        <w:t>for apanhado em flagrante utilizando-se de qualquer meio, na tentativa de burlar a entrevista;</w:t>
      </w:r>
    </w:p>
    <w:p>
      <w:pPr>
        <w:pStyle w:val="WWNormalWeb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1211" w:leader="none"/>
        </w:tabs>
        <w:spacing w:before="0" w:after="0"/>
        <w:ind w:left="1211" w:hanging="360"/>
        <w:jc w:val="both"/>
        <w:rPr/>
      </w:pPr>
      <w:r>
        <w:rPr/>
        <w:t>for responsável por falsa identificação pessoal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851" w:hanging="851"/>
        <w:jc w:val="both"/>
        <w:rPr/>
      </w:pPr>
      <w:r>
        <w:rPr/>
        <w:t>11.11 -</w:t>
        <w:tab/>
        <w:t>A inscrição do candidato implicará o conhecimento e a aceitação das condições estabelecidas no inteiro teor desse Edital e das instruções específicas ou de outros expedientes publicados, dos quais o candidato não poderá alegar desconheciment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851" w:hanging="851"/>
        <w:jc w:val="both"/>
        <w:rPr/>
      </w:pPr>
      <w:r>
        <w:rPr/>
        <w:t>11.12 -</w:t>
        <w:tab/>
        <w:t>Os casos omissos, no que tange à realização deste Processo Seletivo, serão resolvidos pela Comissão de Seleçã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851" w:hanging="851"/>
        <w:jc w:val="both"/>
        <w:rPr/>
      </w:pPr>
      <w:r>
        <w:rPr/>
        <w:t>11.13 -</w:t>
        <w:tab/>
        <w:t>Fica eleito o Foro da Comarca de Brusque/SC, com prevalência sobre qualquer outro, por mais privilegiado que seja, para dirimir todas as dúvidas que possam advir de qualquer das cláusulas do presente Edital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1134" w:right="1699" w:hanging="0"/>
        <w:jc w:val="both"/>
        <w:rPr/>
      </w:pPr>
      <w:r>
        <w:rPr/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spacing w:before="0" w:after="0"/>
        <w:ind w:left="1134" w:right="1699" w:hanging="0"/>
        <w:jc w:val="both"/>
        <w:rPr/>
      </w:pPr>
      <w:r>
        <w:rPr/>
      </w:r>
    </w:p>
    <w:p>
      <w:pPr>
        <w:pStyle w:val="WWNormalWeb"/>
        <w:numPr>
          <w:ilvl w:val="0"/>
          <w:numId w:val="0"/>
        </w:numPr>
        <w:spacing w:before="0" w:after="0"/>
        <w:ind w:left="1134" w:right="49" w:hanging="0"/>
        <w:jc w:val="right"/>
        <w:outlineLvl w:val="0"/>
        <w:rPr/>
      </w:pPr>
      <w:r>
        <w:rPr/>
        <w:t>Brusque, 25 de junho de 2003.</w:t>
      </w:r>
    </w:p>
    <w:p>
      <w:pPr>
        <w:pStyle w:val="WWNormalWeb"/>
        <w:numPr>
          <w:ilvl w:val="0"/>
          <w:numId w:val="0"/>
        </w:numPr>
        <w:spacing w:before="0" w:after="0"/>
        <w:ind w:left="1134" w:right="49" w:hanging="0"/>
        <w:jc w:val="right"/>
        <w:outlineLvl w:val="0"/>
        <w:rPr/>
      </w:pPr>
      <w:r>
        <w:rPr/>
      </w:r>
    </w:p>
    <w:p>
      <w:pPr>
        <w:pStyle w:val="WWNormalWeb"/>
        <w:numPr>
          <w:ilvl w:val="0"/>
          <w:numId w:val="0"/>
        </w:numPr>
        <w:spacing w:before="0" w:after="0"/>
        <w:ind w:left="1134" w:right="49" w:hanging="0"/>
        <w:jc w:val="right"/>
        <w:outlineLvl w:val="0"/>
        <w:rPr/>
      </w:pPr>
      <w:r>
        <w:rPr/>
      </w:r>
    </w:p>
    <w:p>
      <w:pPr>
        <w:pStyle w:val="WWNormalWeb"/>
        <w:numPr>
          <w:ilvl w:val="0"/>
          <w:numId w:val="0"/>
        </w:numPr>
        <w:spacing w:before="0" w:after="0"/>
        <w:ind w:left="1134" w:right="49" w:hanging="0"/>
        <w:jc w:val="right"/>
        <w:outlineLvl w:val="0"/>
        <w:rPr/>
      </w:pPr>
      <w:r>
        <w:rPr/>
      </w:r>
    </w:p>
    <w:p>
      <w:pPr>
        <w:pStyle w:val="WWNormalWeb"/>
        <w:numPr>
          <w:ilvl w:val="0"/>
          <w:numId w:val="0"/>
        </w:numPr>
        <w:spacing w:before="0" w:after="0"/>
        <w:ind w:left="1134" w:right="49" w:hanging="0"/>
        <w:jc w:val="right"/>
        <w:outlineLvl w:val="0"/>
        <w:rPr/>
      </w:pPr>
      <w:r>
        <w:rPr/>
        <w:t>Maria de Lourdes Busnardo Tridapalli</w:t>
      </w:r>
    </w:p>
    <w:p>
      <w:pPr>
        <w:pStyle w:val="WWNormalWeb"/>
        <w:spacing w:before="0" w:after="0"/>
        <w:ind w:left="1134" w:right="49" w:hanging="0"/>
        <w:jc w:val="center"/>
        <w:rPr/>
      </w:pPr>
      <w:r>
        <w:rPr/>
        <w:t xml:space="preserve">                                                                   </w:t>
      </w:r>
      <w:r>
        <w:rPr/>
        <w:t>Presidente da FEBE</w:t>
      </w:r>
    </w:p>
    <w:p>
      <w:pPr>
        <w:pStyle w:val="WWNormalWeb"/>
        <w:spacing w:before="0" w:after="0"/>
        <w:ind w:left="1134" w:right="1699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EXO I</w:t>
      </w:r>
    </w:p>
    <w:p>
      <w:pPr>
        <w:pStyle w:val="WW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Quadro Geral de Vagas</w:t>
      </w:r>
    </w:p>
    <w:p>
      <w:pPr>
        <w:pStyle w:val="WW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709"/>
        <w:gridCol w:w="850"/>
        <w:gridCol w:w="1276"/>
        <w:gridCol w:w="2835"/>
      </w:tblGrid>
      <w:tr>
        <w:trPr>
          <w:tblHeader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WW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egiã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WW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WWNormalWeb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de</w:t>
            </w:r>
          </w:p>
          <w:p>
            <w:pPr>
              <w:pStyle w:val="WW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WWNormalWeb"/>
              <w:spacing w:before="100" w:after="10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de Setores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WW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stimativa de EAP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WW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Itajaí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Brusque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2+1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325</w:t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Dados Retirados do último documento encaminhado pelos Coordenadores  Regionais.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Itajaí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Botuverá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1+1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266</w:t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Itajaí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Guabiruba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2+1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317</w:t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São Jos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Major Gercino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2+1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406</w:t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Dados Retirados do último documento encaminhado pelos Coordenadores  Regionais.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São Jos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Canelinha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1+1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251</w:t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São Jos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Nova Trento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2+1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489</w:t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São Jos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São João Batista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3+1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pacing w:before="100" w:after="100"/>
              <w:jc w:val="center"/>
              <w:rPr/>
            </w:pPr>
            <w:r>
              <w:rPr/>
              <w:t>514</w:t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WWNormalWeb"/>
        <w:spacing w:before="100" w:after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EXO II</w:t>
      </w:r>
    </w:p>
    <w:p>
      <w:pPr>
        <w:pStyle w:val="WWNormalWeb"/>
        <w:jc w:val="center"/>
        <w:rPr>
          <w:b/>
          <w:b/>
        </w:rPr>
      </w:pPr>
      <w:r>
        <w:rPr>
          <w:b/>
        </w:rPr>
        <w:t>Endereços das Comissões Municipais</w:t>
      </w:r>
    </w:p>
    <w:p>
      <w:pPr>
        <w:pStyle w:val="WW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5670"/>
      </w:tblGrid>
      <w:tr>
        <w:trPr>
          <w:tblHeader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WW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ão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WW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WW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>Itajaí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Brusque</w:t>
            </w:r>
          </w:p>
        </w:tc>
        <w:tc>
          <w:tcPr>
            <w:tcW w:w="56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>Rua Azambuja , 214 - Salas 16 e 17 - Bairro Azambja- CEP: 88350-000 - Brusque - SC</w:t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Telefone: (047) 351-8199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>Itajaí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Botuverá</w:t>
            </w:r>
          </w:p>
        </w:tc>
        <w:tc>
          <w:tcPr>
            <w:tcW w:w="56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>Rua João Morelli s/n - Bairro Centro - CEP: 88370-000</w:t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 xml:space="preserve">Botuverá - SC  </w:t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Telefone: (047) 359-1381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>Itajaí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Guabiruba</w:t>
            </w:r>
          </w:p>
        </w:tc>
        <w:tc>
          <w:tcPr>
            <w:tcW w:w="56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>Rua 10 de junho, 253 - Bairro Centro - CEP: 88360-000</w:t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 xml:space="preserve">Guabiruba - SC </w:t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Telefone: (047) 354-1219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>São Jos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Major Gercino</w:t>
            </w:r>
          </w:p>
        </w:tc>
        <w:tc>
          <w:tcPr>
            <w:tcW w:w="56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 xml:space="preserve">Praça Gerônimo Silveira Albarnaz, 28 - Bairro Centro - Major Gercino - SC - CEP: 88260-000  </w:t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Telefone: (48) 273-1122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>São Jos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Canelinha</w:t>
            </w:r>
          </w:p>
        </w:tc>
        <w:tc>
          <w:tcPr>
            <w:tcW w:w="56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 xml:space="preserve">Rua  Cantorio Florentino da Silva , 1683 - Bairro Centro -Canelinha - SC - CEP: 88230-000 </w:t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Telefone: (48) 264-0102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>São Jos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Nova Trento</w:t>
            </w:r>
          </w:p>
        </w:tc>
        <w:tc>
          <w:tcPr>
            <w:tcW w:w="56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 xml:space="preserve">Rua Santo Inácio, 126 - Bairro Centro - Nova Trento - SC CEP: 88270-000 </w:t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Telefone: (48) 267-0193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>São José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WW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São João Batista</w:t>
            </w:r>
          </w:p>
        </w:tc>
        <w:tc>
          <w:tcPr>
            <w:tcW w:w="56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NormalWeb"/>
              <w:spacing w:before="0" w:after="0"/>
              <w:jc w:val="center"/>
              <w:rPr/>
            </w:pPr>
            <w:r>
              <w:rPr/>
              <w:t>Rua Praça Valter Vicente Gomes, 89 - Bairro Centro - CEP: 88240-000 - São João Batista - SC</w:t>
            </w:r>
          </w:p>
          <w:p>
            <w:pPr>
              <w:pStyle w:val="WWNormalWeb"/>
              <w:spacing w:before="0" w:after="0"/>
              <w:jc w:val="center"/>
              <w:rPr/>
            </w:pPr>
            <w:r>
              <w:rPr/>
              <w:t>Telefone: (48) 264-0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NormalWeb"/>
        <w:jc w:val="center"/>
        <w:rPr>
          <w:b/>
          <w:b/>
        </w:rPr>
      </w:pPr>
      <w:r>
        <w:rPr>
          <w:b/>
        </w:rPr>
        <w:t xml:space="preserve">ANEXO III </w:t>
      </w:r>
    </w:p>
    <w:p>
      <w:pPr>
        <w:pStyle w:val="WWNormalWeb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WWNormalWeb"/>
        <w:jc w:val="both"/>
        <w:rPr>
          <w:b/>
          <w:b/>
        </w:rPr>
      </w:pPr>
      <w:r>
        <w:rPr>
          <w:b/>
        </w:rPr>
      </w:r>
    </w:p>
    <w:p>
      <w:pPr>
        <w:pStyle w:val="WWNormalWeb"/>
        <w:jc w:val="center"/>
        <w:rPr/>
      </w:pPr>
      <w:r>
        <w:rPr/>
        <w:drawing>
          <wp:inline distT="0" distB="0" distL="0" distR="0">
            <wp:extent cx="5200650" cy="4924425"/>
            <wp:effectExtent l="0" t="0" r="0" b="0"/>
            <wp:docPr id="1" name="FInscric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scrica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WNormalWeb"/>
        <w:spacing w:before="0" w:after="0"/>
        <w:jc w:val="center"/>
        <w:rPr>
          <w:b/>
          <w:b/>
        </w:rPr>
      </w:pPr>
      <w:r>
        <w:rPr>
          <w:b/>
        </w:rPr>
        <w:t xml:space="preserve">ANEXO IV </w:t>
      </w:r>
    </w:p>
    <w:p>
      <w:pPr>
        <w:pStyle w:val="WWNormalWeb"/>
        <w:spacing w:before="0" w:after="0"/>
        <w:jc w:val="center"/>
        <w:rPr>
          <w:b/>
          <w:b/>
        </w:rPr>
      </w:pPr>
      <w:r>
        <w:rPr>
          <w:b/>
        </w:rPr>
        <w:t>Entrevista do Candidato</w:t>
      </w:r>
    </w:p>
    <w:p>
      <w:pPr>
        <w:pStyle w:val="WWNormalWeb"/>
        <w:jc w:val="center"/>
        <w:rPr/>
      </w:pPr>
      <w:r>
        <w:rPr/>
        <w:drawing>
          <wp:inline distT="0" distB="0" distL="0" distR="0">
            <wp:extent cx="3419475" cy="1323975"/>
            <wp:effectExtent l="0" t="0" r="0" b="0"/>
            <wp:docPr id="2" name="SSe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enh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Web"/>
        <w:jc w:val="center"/>
        <w:rPr/>
      </w:pPr>
      <w:r>
        <w:rPr/>
        <w:drawing>
          <wp:inline distT="0" distB="0" distL="0" distR="0">
            <wp:extent cx="5191125" cy="5153025"/>
            <wp:effectExtent l="0" t="0" r="0" b="0"/>
            <wp:docPr id="3" name="EntrInscric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trInscrica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- CESB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- CESB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zh-CN" w:bidi="hi-IN"/>
    </w:rPr>
  </w:style>
  <w:style w:type="paragraph" w:styleId="WWNormalWeb">
    <w:name w:val="WW-Normal (Web)"/>
    <w:basedOn w:val="Padro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edu.br/" TargetMode="External"/><Relationship Id="rId3" Type="http://schemas.openxmlformats.org/officeDocument/2006/relationships/hyperlink" Target="http://www.acafe.org.br/" TargetMode="External"/><Relationship Id="rId4" Type="http://schemas.openxmlformats.org/officeDocument/2006/relationships/hyperlink" Target="http://www.lac.sc.gov.b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47:00Z</dcterms:created>
  <dc:creator>User</dc:creator>
  <dc:description/>
  <dc:language>en-US</dc:language>
  <cp:lastModifiedBy>User</cp:lastModifiedBy>
  <dcterms:modified xsi:type="dcterms:W3CDTF">2003-07-03T11:52:00Z</dcterms:modified>
  <cp:revision>2</cp:revision>
  <dc:subject/>
  <dc:title>EDITAL FEBE no 09/03</dc:title>
</cp:coreProperties>
</file>