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UNDAÇÃO EDUCACIONAL DE BRUSQUE – FEBE</w:t>
      </w:r>
    </w:p>
    <w:p>
      <w:pPr>
        <w:pStyle w:val="Heading4"/>
        <w:rPr/>
      </w:pPr>
      <w:r>
        <w:rPr/>
        <w:t>CENTRO DE EDUCAÇÃO SUPERIOR DE BRUSQU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FEBE nº 10/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Presidente da Fundação Educacional de Brusque – FEBE, com sede na Rua Dorval Luz, 123 -  Bairro Santa Terezinha – CEP 88352-400 - Brusque/SC – Fone/Fax: (47) 350-4448, home page www.febe.edu.br - considerando a legislação em vigor e os resultados do Concurso Vestibular Estadual Unificado ACAFE –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Sem./2002, </w:t>
      </w:r>
      <w:r>
        <w:rPr>
          <w:b/>
          <w:sz w:val="24"/>
        </w:rPr>
        <w:t>convoca, em segunda chamada</w:t>
      </w:r>
      <w:r>
        <w:rPr>
          <w:sz w:val="24"/>
        </w:rPr>
        <w:t>, os seguintes candidatos para ocuparem as vagas remanescentes nos seguintes Cur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ministração (noturno)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Joseane Dell Agnel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Ricardo Valter Fisch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Rodrigo Mannrich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4 - Márcia Pereira Torresani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 - Glauco Renan Fanton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Tatiana Cuch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Melissa Letícia Lorenz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Ivana Geni Baron Lauritze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Maicon Torresan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Daniel Cazagrand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1 - Marineis Vaes Pinheiro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iências Contábeis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Edimara Bittencourt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Haliton Teodoro Korman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Rose M. Brick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4 - Chirle Constante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  <w:t>5 - João Francisco Korman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Vanderlei Ribeiro Souz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Jonas Schweigert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Juliana Laurind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Ana Paula Rodrigues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Fernanda Grasiele Vanell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1 - Edilson Raiser</w:t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Direito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Rafael Kohler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Caroline Bonamente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Cassio Zeferino de Souz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4 - Auri Andrade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5 - Josiane Schmitt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6 - Altair da Silva Brito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7 - Monica Lebeck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8 - Sydney Gomes Bononomi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9 - Fernanda Fontanell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0 - Eduardo Hoffman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1 - Josiane Grasiela Sanzo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2 - Briany Demarche Fumagalli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stemas de Informação</w:t>
      </w:r>
      <w:r>
        <w:rPr>
          <w:b/>
          <w:sz w:val="24"/>
        </w:rPr>
        <w:t>:</w:t>
      </w:r>
    </w:p>
    <w:p>
      <w:pPr>
        <w:pStyle w:val="Normal"/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211" w:right="-70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 - Emerson Tonietto de Quadros</w:t>
      </w:r>
    </w:p>
    <w:p>
      <w:pPr>
        <w:pStyle w:val="Normal"/>
        <w:ind w:left="1211" w:right="-70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 - Cleide Bampi</w:t>
      </w:r>
    </w:p>
    <w:p>
      <w:pPr>
        <w:pStyle w:val="Normal"/>
        <w:ind w:left="1211" w:right="-70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 - Na dreza Regina Horn</w:t>
      </w:r>
    </w:p>
    <w:p>
      <w:pPr>
        <w:pStyle w:val="Normal"/>
        <w:ind w:left="1211" w:right="-70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stes candidatos deverão efetuar suas matrículas no dia 26/07/02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 xml:space="preserve">Administração (matutino) </w:t>
      </w:r>
      <w:r>
        <w:rPr>
          <w:sz w:val="24"/>
        </w:rPr>
        <w:t xml:space="preserve">e de </w:t>
      </w:r>
      <w:r>
        <w:rPr>
          <w:b/>
          <w:sz w:val="24"/>
        </w:rPr>
        <w:t xml:space="preserve">Sistemas de Informação </w:t>
      </w:r>
      <w:r>
        <w:rPr>
          <w:sz w:val="24"/>
        </w:rPr>
        <w:t>que poderão ser ocupadas por alunos que não se classificaram no Curso de sua opção. Os interessados deverão inscrever-se na Secretaria Acadêmica no mesmo dia e horário estabelecido para a matrícula dos alunos da segunda chamada, trazendo seu Boletim de Desempenho no Vestibular. Terão precedência os alunos que obtiveram maior pontuação. O resultado será divulgado no dia 29/07/02 e a matrícula deverá ser feita no dia 30/07/02, das 13h30min às 21 horas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</w:t>
      </w:r>
    </w:p>
    <w:p>
      <w:pPr>
        <w:pStyle w:val="TextBodyIndent"/>
        <w:rPr/>
      </w:pPr>
      <w:r>
        <w:rPr/>
        <w:t xml:space="preserve">              </w:t>
      </w:r>
      <w:r>
        <w:rPr/>
        <w:t>Mais informações poderão ser obtidas na Secretaria Acadêmica.</w:t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Brusque, 24 de julho de 2002</w:t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Maria de Lourdes Busnardo Tridapalli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23:40:00Z</dcterms:created>
  <dc:creator>User</dc:creator>
  <dc:description/>
  <dc:language>en-US</dc:language>
  <cp:lastModifiedBy>User</cp:lastModifiedBy>
  <dcterms:modified xsi:type="dcterms:W3CDTF">2002-07-24T18:36:00Z</dcterms:modified>
  <cp:revision>2</cp:revision>
  <dc:subject/>
  <dc:title>FUNDAÇÃO EDUCACIONAL DE BRUSQUE – FEBE</dc:title>
</cp:coreProperties>
</file>