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EDITAL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2/03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ind w:firstLine="851"/>
        <w:rPr/>
      </w:pPr>
      <w:r>
        <w:rPr>
          <w:rFonts w:cs="Times New Roman" w:ascii="Times New Roman" w:hAnsi="Times New Roman"/>
          <w:sz w:val="24"/>
        </w:rPr>
        <w:t xml:space="preserve">A Presidente da Fundação Educacional de Brusque - FEBE, com sede na Rua Dorval Luz, nº 123 - Bairro Santa Terezinha - CEP 88352-400 - Brusque - SC - Fone/Fax: 47-3504448 - home page www.febe.edu.br - considerando a legislação em vigor e os resultados do Vestibular ACAFE 2003/2, </w:t>
      </w:r>
      <w:r>
        <w:rPr>
          <w:rFonts w:cs="Times New Roman" w:ascii="Times New Roman" w:hAnsi="Times New Roman"/>
          <w:b/>
          <w:sz w:val="24"/>
        </w:rPr>
        <w:t>convoca, em segunda chamada</w:t>
      </w:r>
      <w:r>
        <w:rPr>
          <w:rFonts w:cs="Times New Roman" w:ascii="Times New Roman" w:hAnsi="Times New Roman"/>
          <w:sz w:val="24"/>
        </w:rPr>
        <w:t>, os seguintes candidatos para ocuparem as vagas remanescentes no Curso de Direito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1 - Madson Márcio Krieger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2 - Leandro Graf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3 - Fabíola Carla T. Perão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4 - Graciela Krieger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5 - Bernardino Schweikert Júnior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6 - Valdeci Simão Knies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7 - Cirene Moreli Crispim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rPr/>
      </w:pPr>
      <w:r>
        <w:rPr/>
        <w:t>Os candidatos acima elencados deverão efetuar suas matrículas no dia 25/07/03, das 13h30min às 21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Existem ainda vagas remanescentes nos Cursos de </w:t>
      </w:r>
      <w:r>
        <w:rPr>
          <w:b/>
          <w:sz w:val="24"/>
        </w:rPr>
        <w:t xml:space="preserve">Administração (noturno), </w:t>
      </w:r>
      <w:r>
        <w:rPr>
          <w:sz w:val="24"/>
        </w:rPr>
        <w:t xml:space="preserve">de </w:t>
      </w:r>
      <w:r>
        <w:rPr>
          <w:b/>
          <w:sz w:val="24"/>
        </w:rPr>
        <w:t xml:space="preserve">Ciências Contábeis (noturno) </w:t>
      </w:r>
      <w:r>
        <w:rPr>
          <w:sz w:val="24"/>
        </w:rPr>
        <w:t xml:space="preserve">e de </w:t>
      </w:r>
      <w:r>
        <w:rPr>
          <w:b/>
          <w:sz w:val="24"/>
        </w:rPr>
        <w:t xml:space="preserve">Sistemas de Informação (noturno) </w:t>
      </w:r>
      <w:r>
        <w:rPr>
          <w:sz w:val="24"/>
        </w:rPr>
        <w:t>que poderão ser ocupadas por alunos que participaram do Vestibular ACAFE 2003/2 e não se classificaram no Curso de sua opção. Os interessados deverão inscrever-se na Secretaria Acadêmica nos dias 21 a 25 de julho de 2003, das 13h30min às 21h, trazendo seu Boletim de Desempenho no Vestibular. Terão precedência os alunos que obtiveram maior pontuação. O resultado será divulgado às 18h do dia 28/07/03 e a matrícula deverá ser feita no dia 30/07/03, das 13h30min às 21h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             </w:t>
      </w:r>
    </w:p>
    <w:p>
      <w:pPr>
        <w:pStyle w:val="TextBodyIndent"/>
        <w:ind w:left="0" w:firstLine="851"/>
        <w:rPr/>
      </w:pPr>
      <w:r>
        <w:rPr/>
        <w:t>Mais informações poderão ser obtidas na Secretaria Acadê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usque, 18 de julh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6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6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6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6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6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6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7:19:00Z</dcterms:created>
  <dc:creator>User</dc:creator>
  <dc:description/>
  <dc:language>en-US</dc:language>
  <cp:lastModifiedBy>User</cp:lastModifiedBy>
  <dcterms:modified xsi:type="dcterms:W3CDTF">2003-07-18T17:20:00Z</dcterms:modified>
  <cp:revision>1</cp:revision>
  <dc:subject/>
  <dc:title>EDITAL FEBE no 12/03</dc:title>
</cp:coreProperties>
</file>