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DAÇÃO EDUCACIONAL DE BRUSQUE – FEBE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tro de Educação Superior de Brusque – CESBE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EDITAL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4/0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residente da Fundação Educacional de Brusque - FEBE, com sede na Rua Dorval Luz, 123 – Bairro Santa Terezinha - CEP 88352-400 - Brusque/SC - Fone/Fax: 47 - 350 4448 - home page www.febe.edu.br - considerando a legislação em vigor, faz saber, através do presente EDITAL, que estarão abertas as inscrições para o </w:t>
      </w:r>
      <w:r>
        <w:rPr>
          <w:b/>
          <w:sz w:val="24"/>
        </w:rPr>
        <w:t>Processo Seletivo Especial</w:t>
      </w:r>
      <w:r>
        <w:rPr>
          <w:sz w:val="24"/>
        </w:rPr>
        <w:t>, para ingresso n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3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>DOS CURSOS E DAS VAGAS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dministração (matutino) - 5 vagas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dministração (noturno) - 5 vagas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Ciências Contábeis (noturno) - 5 vagas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ireito (noturno) - 5 vagas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Filosofia (matutino) - 10 vagas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História (noturno) - 5 vagas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edagogia (noturno) - 5 vagas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istemas de Informação (noturno) - 5 vagas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ecnologia em Cerâmica (noturno - em convênio com o SENAI/Tijucas) - 5 vagas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ecnologia em Processos Industriais – Eletromecânica (noturno - em convênio com o SENAI/Brusque) - 5 vagas; e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cnologia em Turismo (noturno) - 5 vag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2.</w:t>
        <w:tab/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de curso de graduação e, para os cursos de Administração e Ciências Contábeis, também portadores de diploma de curso técnico em administração e contabilidade, respectiv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>DA INSCRIÇÃO</w:t>
      </w:r>
      <w:r>
        <w:rPr>
          <w:sz w:val="24"/>
        </w:rPr>
        <w:t>: os candidatos deverão efetuar sua inscrição nos dias 11 a 22 de novembro de 2002, na Secretaria Acadêmica da FEBE, das 13h30min às 21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DA TAXA DE INSCRIÇÃO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R$ 32,50 (trinta e dois reais e cinqüenta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>DA DOCUMENTAÇÃO PARA INSCRIÇÃO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s graduados:</w:t>
      </w:r>
      <w:r>
        <w:rPr>
          <w:b/>
          <w:sz w:val="24"/>
        </w:rPr>
        <w:t xml:space="preserve"> </w:t>
      </w:r>
      <w:r>
        <w:rPr>
          <w:sz w:val="24"/>
        </w:rPr>
        <w:t xml:space="preserve">fotocópia autenticada do Diploma e do Histórico Escolar e fotocópia dos Programas das Disciplinas do Curso de Graduaçã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s técnicos em administração e contabilidade:</w:t>
      </w:r>
      <w:r>
        <w:rPr>
          <w:b/>
          <w:sz w:val="24"/>
        </w:rPr>
        <w:t xml:space="preserve"> </w:t>
      </w:r>
      <w:r>
        <w:rPr>
          <w:sz w:val="24"/>
        </w:rPr>
        <w:t>fotocópia autenticada</w:t>
      </w:r>
      <w:r>
        <w:rPr>
          <w:b/>
          <w:sz w:val="24"/>
        </w:rPr>
        <w:t xml:space="preserve"> </w:t>
      </w:r>
      <w:r>
        <w:rPr>
          <w:sz w:val="24"/>
        </w:rPr>
        <w:t>do Diploma e do Histórico Escolar do curso técn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 xml:space="preserve">o preenchimento das vagas oferecidas obedecerá à ordem de classificação dos candidatos inscritos em cada curso e turno resultante da média aritmética de todas as notas constantes do Histórico Escolar da graduação ou do curso técnico. Para o Curso de Direito, a preferência será dos portadores de diploma de curs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84" w:hanging="0"/>
        <w:rPr/>
      </w:pPr>
      <w:r>
        <w:rPr/>
        <w:t xml:space="preserve">da área das ciências sociais aplicadas. Para todos os cursos, no caso de empate, a preferência será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ntre os graduados: do aluno que aproveitar o maior número de créditos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ntre os técnicos: do aluno que tiver a melhor nota nas disciplinas Português e Matemática, nesta ordem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tre graduados e técnicos: do gradu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7.</w:t>
        <w:tab/>
      </w:r>
      <w:r>
        <w:rPr>
          <w:b/>
          <w:sz w:val="24"/>
          <w:u w:val="single"/>
        </w:rPr>
        <w:t>DA DIVULGAÇÃO DOS RESULTADOS</w:t>
      </w:r>
      <w:r>
        <w:rPr>
          <w:b/>
          <w:sz w:val="24"/>
        </w:rPr>
        <w:t xml:space="preserve">: </w:t>
      </w:r>
      <w:r>
        <w:rPr>
          <w:sz w:val="24"/>
        </w:rPr>
        <w:t>a lista dos candidatos classificados será divulgada no dia 10 de dezembro de 2002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353" w:leader="none"/>
        </w:tabs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8.</w:t>
        <w:tab/>
      </w: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 xml:space="preserve">a matrícula dos candidatos classificados deverá ser realizada em janeiro, na data fixada para a matrícula dos calouros. 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u w:val="single"/>
        </w:rPr>
        <w:t>DA DOCUMENTAÇÃO PARA A MATRÍCULA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fotocópia autenticada de:</w:t>
      </w:r>
      <w:r>
        <w:rPr>
          <w:b/>
          <w:sz w:val="24"/>
        </w:rPr>
        <w:t xml:space="preserve"> </w:t>
      </w:r>
      <w:r>
        <w:rPr>
          <w:sz w:val="24"/>
        </w:rPr>
        <w:t xml:space="preserve">Carteira de Identidade, Certidão de Nascimento ou de Casamento, Título de Eleitor, Quitação Militar (para homens);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fotocópia de:</w:t>
      </w:r>
      <w:r>
        <w:rPr>
          <w:b/>
          <w:sz w:val="24"/>
        </w:rPr>
        <w:t xml:space="preserve"> </w:t>
      </w:r>
      <w:r>
        <w:rPr>
          <w:sz w:val="24"/>
        </w:rPr>
        <w:t xml:space="preserve">CPF, Comprovante de Vacina Anti-Rubéola (para mulheres até 40 anos)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ma foto 5X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andidatos portadores de diploma de curso de graduação estão sujeitos às regras da Instituição para o aproveitamento de créditos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BE cobra mensalidades e taxas escolares, fixadas e atualizadas na forma da lei, cujos valores e formas de pagamento podem ser obtidos junto à Tesourari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a eleito o Foro da Comarca de Brusque para dirimir toda e qualquer questão inerente ao presente processo seletiv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Edital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usque, 08 de novembro de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3:59:00Z</dcterms:created>
  <dc:creator>User</dc:creator>
  <dc:description/>
  <dc:language>en-US</dc:language>
  <cp:lastModifiedBy>User</cp:lastModifiedBy>
  <cp:lastPrinted>2002-11-07T20:49:00Z</cp:lastPrinted>
  <dcterms:modified xsi:type="dcterms:W3CDTF">2003-02-21T11:42:00Z</dcterms:modified>
  <cp:revision>5</cp:revision>
  <dc:subject/>
  <dc:title>FUNDAÇÃO EDUCACIONAL DE BRUSQUE – FEBE</dc:title>
</cp:coreProperties>
</file>