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FUNDAÇÃO EDUCACIONAL DE BRUSQUE - FEBE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CENTRO  DE EDUCAÇÃO SUPERIOR  DE  BRUSQUE</w:t>
      </w:r>
    </w:p>
    <w:p>
      <w:pPr>
        <w:pStyle w:val="Heading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rPr/>
      </w:pPr>
      <w:r>
        <w:rPr>
          <w:rFonts w:cs="Arial" w:ascii="Arial" w:hAnsi="Arial"/>
          <w:sz w:val="40"/>
        </w:rPr>
        <w:t>EDITAL FEBE n</w:t>
      </w:r>
      <w:r>
        <w:rPr>
          <w:rFonts w:cs="Arial" w:ascii="Arial" w:hAnsi="Arial"/>
          <w:sz w:val="40"/>
          <w:vertAlign w:val="superscript"/>
        </w:rPr>
        <w:t>o</w:t>
      </w:r>
      <w:r>
        <w:rPr>
          <w:rFonts w:cs="Arial" w:ascii="Arial" w:hAnsi="Arial"/>
          <w:sz w:val="40"/>
        </w:rPr>
        <w:t xml:space="preserve"> 15/02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sz w:val="24"/>
        </w:rPr>
      </w:pPr>
      <w:r>
        <w:rPr>
          <w:rFonts w:eastAsia="Arial"/>
        </w:rPr>
        <w:t xml:space="preserve">           </w:t>
      </w:r>
      <w:r>
        <w:rPr/>
        <w:t>A Presidente da Fundação Educacional de Brusque - FEBE, com sede na Rua Dorval Luz, 123 - Bairro Santa Terezinha - CEP 88352-400 - Brusque/SC - Fone/Fax: 47-3504448 - home page www.febe.edu.br - considerando a legislação em vigor, faz saber através do presente EDITAL, que estarão abertas as matrículas para o primeiro semestre letivo de 2003 nos Cursos de Administração (matutino e noturno), Ciências Contábeis (noturno), Direito (noturno), Filosofia (matutino), História (noturno), Pedagogia (noturno, em regime especial e em Nova Trento), Sistemas de Informação (noturno), Tecnologia em Cerâmica (noturno - em convênio com o SENAI/Tijucas), Tecnologia em Processos Industriais - Eletromecânica (noturno - em convênio com o SENAI/Brusque) e Tecnologia em Turismo (noturno), conforme segu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as 20 e 21 de janei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das 13h30min às 21h): matrícula para os </w:t>
      </w:r>
      <w:r>
        <w:rPr>
          <w:rFonts w:cs="Arial" w:ascii="Arial" w:hAnsi="Arial"/>
          <w:b/>
        </w:rPr>
        <w:t>calouros classificados em todos os processos seletivos</w:t>
      </w:r>
      <w:r>
        <w:rPr>
          <w:rFonts w:cs="Arial" w:ascii="Arial" w:hAnsi="Arial"/>
        </w:rPr>
        <w:t xml:space="preserve"> - no Vestibular ACAFE, no SAEM e no Processo Seletivo Especial do Edital FEBE nº 14/02, de 08/11/0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a 22 de janeiro (das 16 às 20h): matrícula para os alunos (calouros e veteranos) do curso de</w:t>
      </w:r>
      <w:r>
        <w:rPr>
          <w:rFonts w:cs="Arial" w:ascii="Arial" w:hAnsi="Arial"/>
          <w:b/>
        </w:rPr>
        <w:t xml:space="preserve"> Tecnologia em Cerâmica - no SENAI de Tijuca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as 23, 24 e 27 de janei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das 13h30min às 21h): matrícula para os </w:t>
      </w:r>
      <w:r>
        <w:rPr>
          <w:rFonts w:cs="Arial" w:ascii="Arial" w:hAnsi="Arial"/>
          <w:b/>
        </w:rPr>
        <w:t xml:space="preserve">veteranos de todos os cursos, </w:t>
      </w:r>
      <w:r>
        <w:rPr>
          <w:rFonts w:cs="Arial" w:ascii="Arial" w:hAnsi="Arial"/>
        </w:rPr>
        <w:t>inclusive os de</w:t>
      </w:r>
      <w:r>
        <w:rPr>
          <w:rFonts w:cs="Arial" w:ascii="Arial" w:hAnsi="Arial"/>
          <w:b/>
        </w:rPr>
        <w:t xml:space="preserve"> Pedagogia em Regime Especia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 28 de janeiro (das 13h30min às 21h): matrícula para </w:t>
      </w:r>
      <w:r>
        <w:rPr>
          <w:rFonts w:cs="Arial" w:ascii="Arial" w:hAnsi="Arial"/>
          <w:b/>
        </w:rPr>
        <w:t>os calouros da 2ª chama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 10 de fevereiro (das 13h30min às 21h): matrícula para alunos cujos requerimentros de matrícula fora do prazo foram deferi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a 14 de fevereiro (das 13h30min às 21h): matrícula para os </w:t>
      </w:r>
      <w:r>
        <w:rPr>
          <w:rFonts w:cs="Arial" w:ascii="Arial" w:hAnsi="Arial"/>
          <w:b/>
        </w:rPr>
        <w:t xml:space="preserve">alunos cujos requerimentos de ingresso, reingresso e transferência </w:t>
      </w:r>
      <w:r>
        <w:rPr>
          <w:rFonts w:cs="Arial" w:ascii="Arial" w:hAnsi="Arial"/>
        </w:rPr>
        <w:t>foram deferi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a 18 de feverei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das 13h30min às 21h): matrícula em disciplinas para </w:t>
      </w:r>
      <w:r>
        <w:rPr>
          <w:rFonts w:cs="Arial" w:ascii="Arial" w:hAnsi="Arial"/>
          <w:b/>
        </w:rPr>
        <w:t>alunos não regula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 22 de março (das 13h30min às 21h): matrícula para os </w:t>
      </w:r>
      <w:r>
        <w:rPr>
          <w:rFonts w:cs="Arial" w:ascii="Arial" w:hAnsi="Arial"/>
          <w:b/>
        </w:rPr>
        <w:t>alunos do curso de Pedagogia de Nova Tr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529" w:leader="none"/>
        </w:tabs>
        <w:rPr/>
      </w:pPr>
      <w:r>
        <w:rPr/>
        <w:t>1 -</w:t>
        <w:tab/>
        <w:t>A matrícula é solicitada através da assinatura do Requerimento, do Contrato de Prestação de Serviços Educacionais e das Notas Promissórias correspondentes às mensalidades.</w:t>
      </w:r>
    </w:p>
    <w:p>
      <w:pPr>
        <w:pStyle w:val="Normal"/>
        <w:tabs>
          <w:tab w:val="clear" w:pos="708"/>
          <w:tab w:val="left" w:pos="1353" w:leader="none"/>
          <w:tab w:val="left" w:pos="4253" w:leader="none"/>
        </w:tabs>
        <w:ind w:left="284" w:hanging="284"/>
        <w:jc w:val="both"/>
        <w:rPr/>
      </w:pPr>
      <w:r>
        <w:rPr>
          <w:rFonts w:cs="Arial" w:ascii="Arial" w:hAnsi="Arial"/>
        </w:rPr>
        <w:t>2 -</w:t>
        <w:tab/>
        <w:t xml:space="preserve">Os calouros deverão entregar a seguinte documentação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otocópia autenticada de: </w:t>
      </w:r>
      <w:r>
        <w:rPr>
          <w:rFonts w:cs="Arial" w:ascii="Arial" w:hAnsi="Arial"/>
        </w:rPr>
        <w:t xml:space="preserve">Carteira de Identidade, Certidão de Nascimento ou de Casamento, Título de Eleitor, Quitação Militar (homens), Histórico Escolar do Ensino Médio, Diploma ou Certificado de Conclusão do Ensino Médio;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otocópia simples de: </w:t>
      </w:r>
      <w:r>
        <w:rPr>
          <w:rFonts w:cs="Arial" w:ascii="Arial" w:hAnsi="Arial"/>
        </w:rPr>
        <w:t xml:space="preserve">CPF, Comprovante de Vacina Anti-Rubéola (mulheres até 40 anos);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uma foto 5X7.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3 - A não realização da matrícula nas datas estipuladas implica na perda da vaga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</w:rPr>
        <w:t>4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segunda chamada para calouros será realizada no dia 22 de janeiro.           </w:t>
      </w:r>
    </w:p>
    <w:p>
      <w:pPr>
        <w:pStyle w:val="Recuodecorpodetexto2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-</w:t>
        <w:tab/>
        <w:t>O resultado das solicitações de ingresso, reingresso e transferência será divulgado no dia 12 de fevereiro, na Secretaria Acadêmica.</w:t>
      </w:r>
    </w:p>
    <w:p>
      <w:pPr>
        <w:pStyle w:val="Recuodecorpodetexto2"/>
        <w:ind w:left="284" w:hanging="284"/>
        <w:rPr/>
      </w:pPr>
      <w:r>
        <w:rPr>
          <w:rFonts w:cs="Arial" w:ascii="Arial" w:hAnsi="Arial"/>
          <w:sz w:val="20"/>
        </w:rPr>
        <w:t>6 -</w:t>
        <w:tab/>
        <w:t>Para o reingresso de alunos desistentes vigoram as determinações da Resolução CEPE n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 04/01, de 31/05/01.</w:t>
      </w:r>
    </w:p>
    <w:p>
      <w:pPr>
        <w:pStyle w:val="Recuodecorpodetexto2"/>
        <w:rPr/>
      </w:pPr>
      <w:r>
        <w:rPr>
          <w:rFonts w:cs="Arial" w:ascii="Arial" w:hAnsi="Arial"/>
          <w:sz w:val="20"/>
        </w:rPr>
        <w:t>7 - Para os alunos não regulares vigoram as normas da Resolução CEPE n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 05/01, 31/05/02.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 - Mais informações poderão ser obtidas na Secretaria Acadêmica e na Tesouraria da FEBE.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 - Este Edital entrará em vigor na data de sua public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1134" w:hanging="113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Brusque, 06 de dezembro de 2002</w:t>
      </w:r>
    </w:p>
    <w:p>
      <w:pPr>
        <w:pStyle w:val="Normal"/>
        <w:ind w:left="1134" w:hanging="113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de Lourdes Busnardo Tridapalli</w:t>
      </w:r>
    </w:p>
    <w:p>
      <w:pPr>
        <w:pStyle w:val="Normal"/>
        <w:ind w:left="1134" w:hanging="113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Presidente</w:t>
      </w:r>
    </w:p>
    <w:sectPr>
      <w:type w:val="nextPage"/>
      <w:pgSz w:w="12240" w:h="15840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993" w:hanging="993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9:45:00Z</dcterms:created>
  <dc:creator>User</dc:creator>
  <dc:description/>
  <dc:language>en-US</dc:language>
  <cp:lastModifiedBy>User</cp:lastModifiedBy>
  <cp:lastPrinted>2002-12-06T11:50:00Z</cp:lastPrinted>
  <dcterms:modified xsi:type="dcterms:W3CDTF">2003-02-21T11:43:00Z</dcterms:modified>
  <cp:revision>3</cp:revision>
  <dc:subject/>
  <dc:title>FUNDAÇÃO EDUCACIONAL DE BRUSQUE - FEBE</dc:title>
</cp:coreProperties>
</file>