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UNDAÇÃO EDUCACIONAL DE BRUSQUE – FEBE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Centro de Educação Superior de Brusqu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u w:val="single"/>
        </w:rPr>
        <w:t>EDITAL FEBE n</w:t>
      </w:r>
      <w:r>
        <w:rPr>
          <w:rFonts w:cs="Arial" w:ascii="Arial" w:hAnsi="Arial"/>
          <w:b/>
          <w:sz w:val="40"/>
          <w:u w:val="single"/>
          <w:vertAlign w:val="superscript"/>
        </w:rPr>
        <w:t>o</w:t>
      </w:r>
      <w:r>
        <w:rPr>
          <w:rFonts w:cs="Arial" w:ascii="Arial" w:hAnsi="Arial"/>
          <w:b/>
          <w:sz w:val="40"/>
          <w:u w:val="single"/>
        </w:rPr>
        <w:t xml:space="preserve"> 16/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residente da Fundação Educacional de Brusque - FEBE, com sede na Rua Dorval Luz, 123 – Bairro Santa Terezinha - CEP 88352-400 - Brusque/SC - Fone/Fax: 47 - 350 4448 - home page www.febe.edu.br - considerando a legislação em vigor, faz saber, através do presente EDITAL, que estarão abertas as inscrições para o </w:t>
      </w:r>
      <w:r>
        <w:rPr>
          <w:rFonts w:cs="Arial" w:ascii="Arial" w:hAnsi="Arial"/>
          <w:b/>
          <w:sz w:val="22"/>
        </w:rPr>
        <w:t>Processo Seletivo Especial</w:t>
      </w:r>
      <w:r>
        <w:rPr>
          <w:rFonts w:cs="Arial" w:ascii="Arial" w:hAnsi="Arial"/>
          <w:sz w:val="22"/>
        </w:rPr>
        <w:t>, para ingresso no 1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semestre letivo de 2003, no Curso de Tecnologia em Cerâmica (noturno), em convênio com o SENAI/Tijucas, conforme seg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DAS VAGA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12 (doz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u w:val="single"/>
        </w:rPr>
        <w:t>DOS CANDIDATO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podem candidatar-se para estas vagas portadores de diploma ou  de certificado de conclusão do ensino médio e também portadores de diploma de curso de gradu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u w:val="single"/>
        </w:rPr>
        <w:t>DA INSCRIÇÃ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os candidatos deverão efetuar sua inscrição nos dias 20 a 27 de janeiro de 2003, na Secretaria do SENAI/Tijucas (BR 101, Km 163, Centro), das 16h às 20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DA TAXA DE INSCRIÇÃ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R$ 36,6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DA DOCUMENTAÇÃO EXIGIDA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I - </w:t>
        <w:tab/>
        <w:t xml:space="preserve">dos portadores de diploma ou de certificado de conclusão do ensino médi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ópia autenticada do Diploma ou do Certific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tocópia autenticada do Histórico Escolar;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II - </w:t>
        <w:tab/>
        <w:t xml:space="preserve">dos portadores de diploma de graduaçã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ópia autenticada do Diploma e do Histórico Esco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pia dos Programas das Disciplinas do Curso de Gradu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u w:val="single"/>
        </w:rPr>
        <w:t>DA CLASSIFICAÇÃ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o preenchimento das vagas oferecidas obedecerá à ordem de classificação dos candidatos inscritos resultante da média aritmética de todas as notas constantes no Histórico Escolar do ensino médio ou da gradu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DO DESEMPATE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no caso de empate, a preferência será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entre os portadores de diploma ou de certificado de conclusão do ensino médio:</w:t>
      </w:r>
      <w:r>
        <w:rPr>
          <w:rFonts w:cs="Arial" w:ascii="Arial" w:hAnsi="Arial"/>
          <w:sz w:val="22"/>
        </w:rPr>
        <w:t xml:space="preserve"> do aluno que tiver a melhor nota nas disciplinas Português e Matemática, nesta ordem;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I 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entre os graduados:</w:t>
      </w:r>
      <w:r>
        <w:rPr>
          <w:rFonts w:cs="Arial" w:ascii="Arial" w:hAnsi="Arial"/>
          <w:sz w:val="22"/>
        </w:rPr>
        <w:t xml:space="preserve"> do aluno que aproveitar o maior número de créditos;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II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ntre concluintes do ensino médio e graduados:</w:t>
      </w:r>
      <w:r>
        <w:rPr>
          <w:rFonts w:cs="Arial" w:ascii="Arial" w:hAnsi="Arial"/>
          <w:sz w:val="22"/>
        </w:rPr>
        <w:t xml:space="preserve"> dos gradu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u w:val="single"/>
        </w:rPr>
        <w:t>DA DIVULGAÇÃO DOS RESULTADO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 lista dos candidatos classificados será divulgada no dia 28 de janeiro de 2003, às 18h, na FEBE e no SENAI/Tijuc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53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22"/>
          <w:u w:val="single"/>
        </w:rPr>
        <w:t>DA MATRÍCULA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 matrícula deverá ser realizada no dia 30 de janeiro de 2003, das 16h às 20h, no SENAI/Tijucas.</w:t>
      </w:r>
    </w:p>
    <w:p>
      <w:pPr>
        <w:pStyle w:val="Normal"/>
        <w:tabs>
          <w:tab w:val="clear" w:pos="708"/>
          <w:tab w:val="left" w:pos="1353" w:leader="none"/>
        </w:tabs>
        <w:ind w:left="284"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353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DA DOCUMENTAÇÃO PARA A MATRÍCUL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53" w:leader="none"/>
        </w:tabs>
        <w:ind w:left="709" w:hanging="709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 -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fotocópia autenticada d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eira de Identidad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dão de Nascimento ou de Casamen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e Eleito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tação Militar (para homens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II - fotocópia simples d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vante de Vacina Anti-Rubéola (para mulheres até 40 anos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III - </w:t>
      </w:r>
      <w:r>
        <w:rPr>
          <w:rFonts w:cs="Arial" w:ascii="Arial" w:hAnsi="Arial"/>
          <w:sz w:val="22"/>
        </w:rPr>
        <w:t>uma foto 5X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u w:val="single"/>
        </w:rPr>
        <w:t>DO INÍCIO DAS AULAS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s aulas terão início no dia 3 de fevereiro de 2003, às 18h30mi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DAS DISPOSIÇÕES GERAI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709" w:hanging="709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 xml:space="preserve">I - </w:t>
        <w:tab/>
      </w:r>
      <w:r>
        <w:rPr>
          <w:sz w:val="22"/>
        </w:rPr>
        <w:t>os candidatos portadores de diploma de curso de graduação submetem-se às regras da Instituição para o aproveitamento de créditos;</w:t>
      </w:r>
    </w:p>
    <w:p>
      <w:pPr>
        <w:pStyle w:val="TextBody"/>
        <w:ind w:left="709" w:hanging="709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 xml:space="preserve">II - </w:t>
        <w:tab/>
      </w:r>
      <w:r>
        <w:rPr>
          <w:sz w:val="22"/>
        </w:rPr>
        <w:t>o SENAI e a FEBE cobram mensalidades e taxas escolares, fixadas e atualizadas na forma da lei, cujos valores e formas de pagamento podem ser obtidos junto à Tesouraria das instituições;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II -</w:t>
        <w:tab/>
      </w:r>
      <w:r>
        <w:rPr>
          <w:rFonts w:cs="Arial" w:ascii="Arial" w:hAnsi="Arial"/>
          <w:sz w:val="22"/>
        </w:rPr>
        <w:t>fica eleito o Foro da Comarca de Brusque para dirimir toda e qualquer questão inerente ao presente processo seletivo;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V -</w:t>
      </w:r>
      <w:r>
        <w:rPr>
          <w:rFonts w:cs="Arial" w:ascii="Arial" w:hAnsi="Arial"/>
          <w:sz w:val="22"/>
        </w:rPr>
        <w:tab/>
        <w:t>este Edital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sque, 20 de dezembro de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23:00Z</dcterms:created>
  <dc:creator>User</dc:creator>
  <dc:description/>
  <dc:language>en-US</dc:language>
  <cp:lastModifiedBy>User</cp:lastModifiedBy>
  <cp:lastPrinted>2002-12-20T10:35:00Z</cp:lastPrinted>
  <dcterms:modified xsi:type="dcterms:W3CDTF">2003-02-21T11:43:00Z</dcterms:modified>
  <cp:revision>4</cp:revision>
  <dc:subject/>
  <dc:title>FUNDAÇÃO EDUCACIONAL DE BRUSQUE – FEBE</dc:title>
</cp:coreProperties>
</file>