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. 01/02</w:t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right"/>
        <w:rPr>
          <w:b/>
          <w:b/>
        </w:rPr>
      </w:pPr>
      <w:r>
        <w:rPr>
          <w:b/>
        </w:rPr>
        <w:t xml:space="preserve">Constitui comissão institucional do FIE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com base no § 1º do artigo 19 da Lei nº 10.260, de 12/07/01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993" w:hanging="993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Constituir a Comissão Institucional do FIES (Fundo de Financiamento ao Estudante do Ensino Superior), instituído pela Lei nº 10.260, de 12/07/01, com os seguintes membros: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Elisabeth Bonatelli, presidente da Comissão;</w:t>
      </w:r>
    </w:p>
    <w:p>
      <w:pPr>
        <w:pStyle w:val="TextBody"/>
        <w:tabs>
          <w:tab w:val="clear" w:pos="708"/>
          <w:tab w:val="left" w:pos="1068" w:leader="none"/>
        </w:tabs>
        <w:ind w:left="48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Ronaldo Uller, representante da direção;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Beno Selhorst, representante do corpo docente;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Carina Heil e José Gustavo Halfpap, representantes do corpo discente.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- Esta Portaria entra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Brusque, 13 de fevereiro de 200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45:00Z</dcterms:created>
  <dc:creator>User</dc:creator>
  <dc:description/>
  <dc:language>en-US</dc:language>
  <cp:lastModifiedBy>User</cp:lastModifiedBy>
  <dcterms:modified xsi:type="dcterms:W3CDTF">2003-02-21T06:07:00Z</dcterms:modified>
  <cp:revision>2</cp:revision>
  <dc:subject/>
  <dc:title>PORTARIA FEBE nº</dc:title>
</cp:coreProperties>
</file>