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1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rPr>
          <w:b/>
          <w:b/>
        </w:rPr>
      </w:pPr>
      <w:r>
        <w:rPr>
          <w:b/>
        </w:rPr>
        <w:t>Nomeia representantes dos alunos na  Comissão de Seleção, Acompanhamento e Avaliação dos Bolsistas do Artigo 1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considerando as disposições do artigo 4º da Lei Complementar nº 180, de 16 de julho de 1999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os alunos Luiz Vilmar Kmetzki, Carla Bonamente e João de Oliveira membros integrantes da Comissão de Seleção, Acompanhamento e Avaliação dos Bolsistas do Artigo 170 da Constituição Estadual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7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21:00Z</dcterms:created>
  <dc:creator>User</dc:creator>
  <dc:description/>
  <dc:language>en-US</dc:language>
  <cp:lastModifiedBy>User</cp:lastModifiedBy>
  <cp:lastPrinted>2003-03-26T19:43:00Z</cp:lastPrinted>
  <dcterms:modified xsi:type="dcterms:W3CDTF">2003-03-26T22:43:00Z</dcterms:modified>
  <cp:revision>2</cp:revision>
  <dc:subject/>
  <dc:title>PORTARIA FEBE nº /03</dc:title>
</cp:coreProperties>
</file>