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PORTARIA FEBE nº 02/0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820" w:leader="none"/>
        </w:tabs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Portaria que menciona.</w:t>
      </w:r>
    </w:p>
    <w:p>
      <w:pPr>
        <w:pStyle w:val="Heading5"/>
        <w:tabs>
          <w:tab w:val="clear" w:pos="708"/>
          <w:tab w:val="left" w:pos="4820" w:leader="none"/>
        </w:tabs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/>
      </w:pPr>
      <w:r>
        <w:rPr/>
        <w:t xml:space="preserve">              </w:t>
      </w:r>
      <w:r>
        <w:rPr/>
        <w:t>A Presidente da Fundação Educacional de Brusque - FEBE, no uso de suas atribuições e com base na legislação vigente,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SOLVE: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O Artigo 1º da Portaria FEBE nº 09/01, de 25/09/01, passa a vigorar com a seguinte redação: “Constituir a Comissão Interna de Implantação do Centro Universitário da FEBE com os seguintes integrantes: Diretora de Ensino de Graduação (Coordenadora), Diretora de Pós-Graduação, Pesquisa e Extensão, Diretor de Administração, Profª Bernadete de Oliveira Fischer, Profª Rita Buzzi Rausch, Prof. Beno Selhorst e Viviani Motta Battisti Archer”.</w:t>
      </w:r>
    </w:p>
    <w:p>
      <w:pPr>
        <w:pStyle w:val="Normal"/>
        <w:tabs>
          <w:tab w:val="clear" w:pos="708"/>
          <w:tab w:val="left" w:pos="4820" w:leader="none"/>
        </w:tabs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  <w:t>Brusque, 15 de fevereiro de 2002</w:t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6:00Z</dcterms:created>
  <dc:creator>User</dc:creator>
  <dc:description/>
  <dc:language>en-US</dc:language>
  <cp:lastModifiedBy>User</cp:lastModifiedBy>
  <dcterms:modified xsi:type="dcterms:W3CDTF">2003-02-21T06:07:00Z</dcterms:modified>
  <cp:revision>2</cp:revision>
  <dc:subject/>
  <dc:title>PORTARIA FEBE nº 02/02</dc:title>
</cp:coreProperties>
</file>