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4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Nomeia Assessor de Mark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. 2º da Resolução CA nº 01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Nomear o Prof. Raul Otto Laux para a função de Assessor de Marketing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7:00Z</dcterms:created>
  <dc:creator>User</dc:creator>
  <dc:description/>
  <dc:language>en-US</dc:language>
  <cp:lastModifiedBy>User</cp:lastModifiedBy>
  <dcterms:modified xsi:type="dcterms:W3CDTF">2003-02-21T06:08:00Z</dcterms:modified>
  <cp:revision>2</cp:revision>
  <dc:subject/>
  <dc:title>PORTARIA FEBE no 04/02</dc:title>
</cp:coreProperties>
</file>