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7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820" w:hanging="0"/>
        <w:jc w:val="right"/>
        <w:rPr>
          <w:b/>
          <w:b/>
        </w:rPr>
      </w:pPr>
      <w:r>
        <w:rPr>
          <w:b/>
        </w:rPr>
        <w:t>Nomeia Secretá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Presidente da Fundação Educacional de Brusque (FEBE), no uso de suas atribuições e de acordo com a Resolução CA nº 07/02, de 27/03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a funcionária Osmarilda dos Santos Valle para a função de Secretária da Presidência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troagindo seus efeitos a partir de 01/03/02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abril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49:00Z</dcterms:created>
  <dc:creator>User</dc:creator>
  <dc:description/>
  <dc:language>en-US</dc:language>
  <cp:lastModifiedBy>User</cp:lastModifiedBy>
  <dcterms:modified xsi:type="dcterms:W3CDTF">2003-02-21T06:09:00Z</dcterms:modified>
  <cp:revision>2</cp:revision>
  <dc:subject/>
  <dc:title>PORTARIA FEBE no 07/02</dc:title>
</cp:coreProperties>
</file>