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FEBE nº 08/03</w:t>
      </w:r>
    </w:p>
    <w:p>
      <w:pPr>
        <w:pStyle w:val="TextBody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0"/>
        <w:jc w:val="right"/>
        <w:rPr>
          <w:b/>
          <w:b/>
        </w:rPr>
      </w:pPr>
      <w:r>
        <w:rPr>
          <w:b/>
        </w:rPr>
        <w:t>Exonera Secretár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Presidente da Fundação Educacional de Brusque (FEBE), no uso de suas atribuições e de acordo com a Resolução CA nº 07/02, de 27/03/02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Exonerar a funcionária Gissele Prette da função de Secretária da Presidência.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 xml:space="preserve">                                                                      </w:t>
      </w: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25:00Z</dcterms:created>
  <dc:creator>User</dc:creator>
  <dc:description/>
  <dc:language>en-US</dc:language>
  <cp:lastModifiedBy>User</cp:lastModifiedBy>
  <dcterms:modified xsi:type="dcterms:W3CDTF">2003-04-14T13:25:00Z</dcterms:modified>
  <cp:revision>1</cp:revision>
  <dc:subject/>
  <dc:title>PORTARIA FEBE nº 08/03</dc:title>
</cp:coreProperties>
</file>