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9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Secretário Administrativ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igo 13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Pedro Piva Neto para a função de Secretário Administrativo da FEB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5:00Z</dcterms:created>
  <dc:creator>User</dc:creator>
  <dc:description/>
  <dc:language>en-US</dc:language>
  <cp:lastModifiedBy>User</cp:lastModifiedBy>
  <dcterms:modified xsi:type="dcterms:W3CDTF">2003-04-14T13:26:00Z</dcterms:modified>
  <cp:revision>1</cp:revision>
  <dc:subject/>
  <dc:title>PORTARIA FEBE nº 09/03</dc:title>
</cp:coreProperties>
</file>