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11/02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4820" w:hanging="0"/>
        <w:jc w:val="right"/>
        <w:rPr>
          <w:b/>
          <w:b/>
        </w:rPr>
      </w:pPr>
      <w:r>
        <w:rPr>
          <w:b/>
        </w:rPr>
        <w:t>Exonera Assessor de Marketin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A Presidente da Fundação Educacional de Brusque (FEBE), no uso de suas atribuições e de acordo com o Art. 2º da Resolução CA nº 01/02, de 27/03/02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- Exonerar o Prof. Raul Otto Laux da função de Assessor de Marketing. 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  <w:t>Art. 2º - Esta Portaria entra em vigor na data de sua publicação, revogadas as disposições em contrári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31 de maio de 2002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5:50:00Z</dcterms:created>
  <dc:creator>User</dc:creator>
  <dc:description/>
  <dc:language>en-US</dc:language>
  <cp:lastModifiedBy>User</cp:lastModifiedBy>
  <dcterms:modified xsi:type="dcterms:W3CDTF">2003-02-21T06:28:00Z</dcterms:modified>
  <cp:revision>2</cp:revision>
  <dc:subject/>
  <dc:title>PORTARIA FEBE no 11/02</dc:title>
</cp:coreProperties>
</file>