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3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Exonera Secretár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s artigos 2º e 3º d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 xml:space="preserve">Exonerar a funcionária Osmarilda dos Santos Valle da função de Secretária da Presidência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5 de julh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51:00Z</dcterms:created>
  <dc:creator>User</dc:creator>
  <dc:description/>
  <dc:language>en-US</dc:language>
  <cp:lastModifiedBy>User</cp:lastModifiedBy>
  <dcterms:modified xsi:type="dcterms:W3CDTF">2003-02-21T07:20:00Z</dcterms:modified>
  <cp:revision>2</cp:revision>
  <dc:subject/>
  <dc:title>PORTARIA FEBE no 13/02</dc:title>
</cp:coreProperties>
</file>