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4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536" w:hanging="0"/>
        <w:rPr>
          <w:b/>
          <w:b/>
        </w:rPr>
      </w:pPr>
      <w:r>
        <w:rPr>
          <w:b/>
        </w:rPr>
        <w:t>Designa a Comissão de Divulgação e Seleção do Prêmio Mérito Universitário Catarinense – Edição 200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 Presidente da Fundação Educacional de Brusque (FEBE), no uso de suas atribuições e de acordo com o Edital nº 001/2002 da Fundação de Ciência e Tecnologia (FUNCITEC), do Estado de Santa Catarin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Designar a Comissão de Divulgação e Seleção do Prêmio Mérito Universitário Catarinense, Edição 2003, com os seguintes integrantes: Coordenadora - Clarice Pires; Representantes da FEBE: Rolf Dieter Pantzier, Roberto Carlos Klann, Adriana Bina da Silveira, Márcio Bolda da Silva, Marlus Niebuhr e Cláudia Renate Ferreira; Representante do Poder Legislativo: Rogério dos Santos; Representante da Imprensa: Cláudio José Schlindwein; Representante do Empresariado: Euclides Zen; Representante do Conselho Municipal de Educação: Delmar Alberto Tôndol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5 de jul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52:00Z</dcterms:created>
  <dc:creator>User</dc:creator>
  <dc:description/>
  <dc:language>en-US</dc:language>
  <cp:lastModifiedBy>User</cp:lastModifiedBy>
  <dcterms:modified xsi:type="dcterms:W3CDTF">2003-02-21T07:20:00Z</dcterms:modified>
  <cp:revision>2</cp:revision>
  <dc:subject/>
  <dc:title>PORTARIA FEBE no 14/02</dc:title>
</cp:coreProperties>
</file>