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5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Nomeia Secretár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a Resolução CA nº 07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</w:r>
      <w:r>
        <w:rPr/>
        <w:tab/>
        <w:t>Nomear a funcionária Gissele Prette para a função de Secretária da Presidênci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709" w:hanging="709"/>
        <w:rPr/>
      </w:pPr>
      <w:r>
        <w:rPr/>
        <w:t>Art. 2º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º de agost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52:00Z</dcterms:created>
  <dc:creator>User</dc:creator>
  <dc:description/>
  <dc:language>en-US</dc:language>
  <cp:lastModifiedBy>User</cp:lastModifiedBy>
  <dcterms:modified xsi:type="dcterms:W3CDTF">2003-02-21T07:21:00Z</dcterms:modified>
  <cp:revision>2</cp:revision>
  <dc:subject/>
  <dc:title>PORTARIA FEBE no 15/02</dc:title>
</cp:coreProperties>
</file>