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5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substituto temporár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com base na legislação vigente,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/>
        <w:t>considerando sua ausência temporár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Pedro Piva Neto como substituto da Presidente no período de 09 a 21 de maio de 2003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8 de mai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1:00Z</dcterms:created>
  <dc:creator>User</dc:creator>
  <dc:description/>
  <dc:language>en-US</dc:language>
  <cp:lastModifiedBy>User</cp:lastModifiedBy>
  <dcterms:modified xsi:type="dcterms:W3CDTF">2003-06-02T19:42:00Z</dcterms:modified>
  <cp:revision>1</cp:revision>
  <dc:subject/>
  <dc:title>PORTARIA FEBE nº 15/03</dc:title>
</cp:coreProperties>
</file>