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6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br/>
        <w:t>Constitui Comitê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 xml:space="preserve">Constituir Comitê, integrado pelo Diretor de Administração, Pedro Piva Neto, pela Diretora de Pós-Graduação, Pesquisa e Extensão, Jeanete Terezinha de Souza, pelo professor Beno Selhorst, pelo assessor jurídico, Ronaldo Uller, e pela funcionária Viviane Motta Battisti Archer, para trabalhar na elaboração do Plano de Cargos e Salários dos Funcionários Técnico-Administrativos da FEBE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       </w:t>
      </w:r>
      <w:r>
        <w:rPr/>
        <w:t>Parágrafo único. O Comitê será presidido pelo Diretor de Administração, Pedro Piva Neto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set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53:00Z</dcterms:created>
  <dc:creator>User</dc:creator>
  <dc:description/>
  <dc:language>en-US</dc:language>
  <cp:lastModifiedBy>User</cp:lastModifiedBy>
  <dcterms:modified xsi:type="dcterms:W3CDTF">2003-02-21T07:21:00Z</dcterms:modified>
  <cp:revision>2</cp:revision>
  <dc:subject/>
  <dc:title>PORTARIA FEBE no 16/02</dc:title>
</cp:coreProperties>
</file>