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6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Recuodecorpodetexto2"/>
        <w:ind w:left="5387" w:hanging="0"/>
        <w:jc w:val="both"/>
        <w:rPr>
          <w:b/>
          <w:b/>
        </w:rPr>
      </w:pPr>
      <w:r>
        <w:rPr>
          <w:b/>
        </w:rPr>
        <w:t>Dispõe sobre a cessão e o uso de espaços físicos da FEBE e dá outras providência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firstLine="851"/>
        <w:rPr/>
      </w:pPr>
      <w:r>
        <w:rPr/>
        <w:t>A Presidente da Fundação Educacional de Brusque (FEBE), no uso de suas atribuições legais, em especial, do disposto na alínea “d” do artigo 11 do Estatuto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284"/>
        <w:rPr/>
      </w:pPr>
      <w:r>
        <w:rPr/>
        <w:t xml:space="preserve">RESOLVE: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Os espaços físicos da FEBE, em especial, as salas de aula, destinam-se prioritariamente ao desenvolvimento das atividades institucionais e, havendo disponibilidade, ao atendimento das demandas da Comunidade, obedecendo sua cessão e uso ao disposto nesta Portaria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arágrafo único. Em qualquer caso, os eventos da agenda institucional e os previstos no Calendário Acadêmico terão preferência em relação a qualquer outro.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  <w:tab/>
      </w:r>
      <w:r>
        <w:rPr>
          <w:sz w:val="24"/>
        </w:rPr>
        <w:t>Salvo com relação ao período noturno, considerado a partir das 18 horas e, atendido ao disposto no artigo 1</w:t>
      </w:r>
      <w:r>
        <w:rPr>
          <w:sz w:val="24"/>
          <w:vertAlign w:val="superscript"/>
        </w:rPr>
        <w:t>o</w:t>
      </w:r>
      <w:r>
        <w:rPr>
          <w:sz w:val="24"/>
        </w:rPr>
        <w:t>, a cessão e o uso das instalações físicas da FEBE, em especial, das salas de aula, serão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both"/>
        <w:rPr>
          <w:sz w:val="24"/>
        </w:rPr>
      </w:pPr>
      <w:r>
        <w:rPr>
          <w:sz w:val="24"/>
        </w:rPr>
        <w:t xml:space="preserve">I - </w:t>
        <w:tab/>
        <w:t>Gratui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para as escolas públicas da rede municipal e esta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para os órgãos dos poderes públ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para as entidades parceiras da 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TextBodyIndent"/>
        <w:ind w:left="1276" w:hanging="425"/>
        <w:rPr/>
      </w:pPr>
      <w:r>
        <w:rPr/>
        <w:t xml:space="preserve">II - </w:t>
        <w:tab/>
        <w:t>Remunerados, mediante cobrança de taxas, conforme segue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para escolas privadas, empresas e/ou organizações sediadas na área de abrangência da FEBE: R$100,00 (cem reai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6" w:leader="none"/>
        </w:tabs>
        <w:ind w:left="1636" w:hanging="360"/>
        <w:jc w:val="both"/>
        <w:rPr>
          <w:sz w:val="24"/>
        </w:rPr>
      </w:pPr>
      <w:r>
        <w:rPr>
          <w:sz w:val="24"/>
        </w:rPr>
        <w:t>para escolas privadas, empresas e/ou organizações sediadas fora da área de abrangência da FEBE: R$200,00 (duzentos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>§ 1</w:t>
      </w:r>
      <w:r>
        <w:rPr>
          <w:vertAlign w:val="superscript"/>
        </w:rPr>
        <w:t>o</w:t>
      </w:r>
      <w:r>
        <w:rPr/>
        <w:t xml:space="preserve"> </w:t>
        <w:tab/>
        <w:t>As taxas acima mencionadas referem-se à cessão de até 03 (três) salas de aula por dia ou fração e deverão ser pagas na Tesouraria da FEBE antes do início efetivo do uso e da ocupação das mesmas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>§ 2</w:t>
      </w:r>
      <w:r>
        <w:rPr>
          <w:vertAlign w:val="superscript"/>
        </w:rPr>
        <w:t>o</w:t>
      </w:r>
      <w:r>
        <w:rPr/>
        <w:t xml:space="preserve"> </w:t>
        <w:tab/>
        <w:t xml:space="preserve">Para o uso de mais de 03 (três) salas, serão cobrados R$25,00 (vinte e cinco reais) por sala utilizada, por dia ou fração. 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</w:t>
        <w:tab/>
        <w:t>A cessão e o uso de equipamentos de propriedade da FEBE, como retro-projetores, televisores ou vídeo-cassetes, serão autorizados somente se houver efetiva disponibilidade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Parágrafo único. O uso de projetor multimídia ou de equipamento semelhante e/ou equivalente, de propriedade da FEBE, não será autorizado.  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4º</w:t>
        <w:tab/>
        <w:t>O uso e a ocupação das instalações físicas da FEBE não poderá causar prejuízos à tranqüilidade do ambiente administrativo e/ou acadêmico da Institui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>Parágrafo único. A solicitação e a autorização para uso e ocupação de instalações e equipamentos da FEBE implicam na concordância tácita com as normas e orientações internas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</w:t>
        <w:tab/>
        <w:t>A não observância das orientações de uso e ocupação das instalações físicas da FEBE acarretará a denegação de novas solicitações do usuário bem como a reparação de danos eventualmente causados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</w:t>
        <w:tab/>
        <w:t>As solicitações de cessão e uso das instalações físicas da FEBE deverão ser feitas por escrito e dirigidas à Diretoria de Administração, a quem caberá a deliberação sobre as mesm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§ 1º  </w:t>
        <w:tab/>
        <w:t xml:space="preserve">A deliberação levará em consideração o tipo de atividade a ser desenvolvida pelo solicitante, a data e o período de ocupação das instalações, o horário do evento e as pessoas envolvidas. 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§ 2º </w:t>
        <w:tab/>
        <w:t>A autorização de cessão e uso das instalações físicas poderá ser suspensa e/ou cancelada, a qualquer tempo, se o usuário não atender ao disposto na presente Portaria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7</w:t>
      </w:r>
      <w:r>
        <w:rPr>
          <w:vertAlign w:val="superscript"/>
        </w:rPr>
        <w:t>o</w:t>
      </w:r>
      <w:r>
        <w:rPr/>
        <w:t xml:space="preserve"> </w:t>
        <w:tab/>
        <w:t>Entidades que desenvolvam atividades de caráter assistencial, sem fins lucrativos e/ou consideradas de utilidade pública, a juízo da Presidência, poderão ser isentadas do pagamento de taxas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8</w:t>
      </w:r>
      <w:r>
        <w:rPr>
          <w:vertAlign w:val="superscript"/>
        </w:rPr>
        <w:t>o</w:t>
      </w:r>
      <w:r>
        <w:rPr/>
        <w:t xml:space="preserve"> </w:t>
        <w:tab/>
        <w:t xml:space="preserve">No que se refere à cessão e uso do Anfiteatro da FEBE, devem ser observadas as determinações da Portaria  FEBE nº 08/01, de 25/09/01. 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851"/>
        <w:rPr/>
      </w:pPr>
      <w:r>
        <w:rPr/>
        <w:t>Art. 9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9 de julh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firstLine="567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29:00Z</dcterms:created>
  <dc:creator>User</dc:creator>
  <dc:description/>
  <dc:language>en-US</dc:language>
  <cp:lastModifiedBy>User</cp:lastModifiedBy>
  <dcterms:modified xsi:type="dcterms:W3CDTF">2003-07-15T17:30:00Z</dcterms:modified>
  <cp:revision>1</cp:revision>
  <dc:subject/>
  <dc:title>PORTARIA FEBE nº 16/03</dc:title>
</cp:coreProperties>
</file>