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9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Indent"/>
        <w:ind w:left="4678" w:hanging="0"/>
        <w:rPr>
          <w:b/>
          <w:b/>
        </w:rPr>
      </w:pPr>
      <w:r>
        <w:rPr>
          <w:b/>
        </w:rPr>
        <w:t>Dispõe sobre o pagamento de docentes de acordo com sua titulação acadêmic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ind w:firstLine="851"/>
        <w:rPr/>
      </w:pPr>
      <w:r>
        <w:rPr/>
        <w:t>A Presidente da Fundação Educacional de Brusque (FEBE), no uso de suas atribuições e com base na legislação vigent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851"/>
        <w:rPr/>
      </w:pPr>
      <w:r>
        <w:rPr/>
        <w:t>RESOLV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Art. 1º </w:t>
        <w:tab/>
        <w:t>O enquadramento de professores para fins de pagamento de horas/aula de acordo com sua titulação acadêmica será efetuado somente após a entrega efetiva da fotocópia do certificado de especialização ou do diploma de mestrado ou de doutorado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§ 1º </w:t>
        <w:tab/>
        <w:t>A fotocópia do certificado ou do diploma deverá ser entregue no Setor de Administração de Pessoal da FEBE, durante o horário de expediente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§ 2º </w:t>
        <w:tab/>
        <w:t>A entrega de qualquer outro documento que não seja a comprovação fiel da expedição definitiva do certificado ou do diploma não serão aceitos e, em conseqüência, não serão considerados para fins de enquadramento e posterior pagamento de docentes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Art. 2º </w:t>
        <w:tab/>
        <w:t>O pagamento de horas/aula de acordo com a nova titulação acadêmica do docente, comprovada na forma estabelecida no artigo 1º, será iniciada no mês subseqüente à entrega da fotocópia do respectivo certificado ou diploma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rPr/>
      </w:pPr>
      <w:r>
        <w:rPr/>
        <w:t xml:space="preserve">Art. 3º </w:t>
        <w:tab/>
        <w:t>Esta Portaria entra em vigor na data de sua publicaçã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 08 de set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Presidê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Presidê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17:00Z</dcterms:created>
  <dc:creator>User</dc:creator>
  <dc:description/>
  <dc:language>en-US</dc:language>
  <cp:lastModifiedBy>User</cp:lastModifiedBy>
  <dcterms:modified xsi:type="dcterms:W3CDTF">2003-09-18T18:17:00Z</dcterms:modified>
  <cp:revision>1</cp:revision>
  <dc:subject/>
  <dc:title>PORTARIA FEBE nº 19/03</dc:title>
</cp:coreProperties>
</file>