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20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Dispõe sobre o registro da freqüência dos coordenadores e professores dos cursos seqüenciais e de graduação através de cartão magnétic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a Fundação Educacional de Brusque – FEBE, no uso de suas atribuições legais e estatutárias, em especial, o disposto nas alíneas b e d do artigo 11 do Estatuto,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registro da freqüência dos coordenadores e professores dos cursos seqüenciais e de graduação através de cartão magnético se regulará pela presente Portari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registro da freqüência dos coordenadores e professores dos cursos seqüenciais e de graduação através de cartão magnético será efetuado através da instalação de um terminal de ponto eletrônico (relógio) na sala de professores e no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iso do prédio denominado Bloco A e, ainda, no prédio denominado Bloco B ou Centro de Convivência (ambos localizados na Rua Dorval Luz, nº 123, bairro Santa Terezinha, Brusque/SC)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. Poderá ser implantado e efetuado o registro de freqüência dos coordenadores e professores dos cursos seqüenciais e de graduação através de cartão magnético em instalações utilizadas e contratadas pela FEBE sob a forma de locaçã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registro da freqüência através de cartão magnético será efetuado pelos coordenadores e professores dos cursos seqüenciais e de graduação até 10 (dez) minutos antes do início de seu horário de trabalho e até 10 (dez) minutos após o término de seu horário de trabalh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professor que tiver aulas contínuas registrará sua entrada no início das aulas e, sua saída, no final das mesmas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professor que tiver aulas intercaladas registrará sua freqüência na entrada e na saída de cada aula ou bloco contínuo de aulas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horário de trabalho dos coordenadores e professores dos cursos seqüenciais e de graduação, para efeito de controle da freqüência, será auferido de acordo com a carga horária contratad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s coordenadores e professores que exercerem atividades administrativas com carga horária superior a 08 (oito) horas diárias, deverão disciplinar seu horário de trabalho de forma a permitir que tenham, no mínimo, 01 (uma) hora de intervalo, registrando-o eletronicamente, atendendo ao disposto no artigo 71 da Consolidação das Leis do Trabalho - CLT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horário de trabalho de que trata o 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este artigo deverá ser ajustado, de comum acordo, com o superior imediato, que fará a devida comunicação ao Setor de Administração de Pessoal da FEBE, para as providências cabíveis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A falta ao trabalho, por motivo de saúde, deverá ser justificada através de atestado médic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º</w:t>
        <w:tab/>
        <w:t>Quando se tratar de professor de curso seqüencial ou de graduação, o atestado médico deverá ser entregue ao coordenador do respectivo curso, que o encaminhará ao Pró-Reitor de Ensino de Graduação da Unifebe, para ciência e despach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2º</w:t>
        <w:tab/>
        <w:t>Quando se tratar de coordenador de curso seqüencial ou de graduação, o atestado médico deverá ser entregue ao Pró-Reitor de Ensino de Graduação da Unifebe, para ciência e despacho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º</w:t>
        <w:tab/>
        <w:t>Os atestados médicos, a que se referem os §§ 1º e 2º deste artigo, serão encaminhados posteriormente para o Setor de Administração de Pessoal, para as devidas providências administrativas e legais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O cartão magnético para registro da freqüência será entregue ao professor pelo coordenador do curso seqüencial ou de graduação a que estiver afeto e, a este último, pelo Pró-Reitor de Ensino de Graduação da Unifebe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a eventualidade de haver a necessidade de emissão de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ia de cartão magnético por perda, extravio ou inutilização, será efetuada a cobrança, como encargo de expediente, de uma taxa de R$ 10,00 (dez reais) do respectivo titular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nquanto 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ia do cartão magnético não for entregue ao solicitante, em razão do tempo necessário para sua confecção, o mesmo deverá efetuar o registro da freqüência através de um cartão de uso provisório, fornecido pelo Setor de Administração de Pessoal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A taxa mencionada no 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este artigo deverá ser recolhida na Tesouraria da Unifebe/FEBE antes da entrega do referido cartão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§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Quando o desgaste do cartão for ocasionado por uso natural, não será efetuada a cobrança de qualquer taxa para emissão de 2ª vi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7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Qualquer alteração no horário de trabalho dos professores ou dos coordenadores de cursos seqüenciais ou de graduação deverá ser comunicada ao respectivo superior imediato e encaminhada ao Setor de Administração de Pessoal da FEBE, com as devidas assinaturas, até o dia 20 (vinte) de cada mês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8º </w:t>
        <w:tab/>
        <w:t xml:space="preserve">Os casos omissos nesta Portaria serão resolvidos, em primeira instância, pela Pró-Reitoria de Administração da Unifebe e, em instância superior, pela Presidência da FEBE.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9º </w:t>
        <w:tab/>
        <w:t>Esta Portaria entra em vigor no dia 10 de novembro de 2003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Brusque, 03 de novembro de 2003.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TextBodyIndent"/>
        <w:ind w:left="851" w:hanging="851"/>
        <w:rPr/>
      </w:pPr>
      <w:r>
        <w:rPr/>
        <w:t xml:space="preserve">                                                                                                        </w:t>
      </w:r>
      <w:r>
        <w:rPr/>
        <w:t>Presidente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Presidê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Presid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0:00Z</dcterms:created>
  <dc:creator>User</dc:creator>
  <dc:description/>
  <dc:language>en-US</dc:language>
  <cp:lastModifiedBy>User</cp:lastModifiedBy>
  <cp:lastPrinted>2003-11-03T16:30:00Z</cp:lastPrinted>
  <dcterms:modified xsi:type="dcterms:W3CDTF">2003-11-03T18:32:00Z</dcterms:modified>
  <cp:revision>2</cp:revision>
  <dc:subject/>
  <dc:title>PORTARIA FEBE nº 20/03</dc:title>
</cp:coreProperties>
</file>