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21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Recuodecorpodetexto2"/>
        <w:ind w:left="5387" w:hanging="0"/>
        <w:jc w:val="center"/>
        <w:rPr>
          <w:b/>
          <w:b/>
        </w:rPr>
      </w:pPr>
      <w:r>
        <w:rPr>
          <w:b/>
        </w:rPr>
        <w:t>Constitui Comissão Especi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firstLine="851"/>
        <w:rPr/>
      </w:pPr>
      <w:r>
        <w:rPr/>
        <w:t>A Presidente da Fundação Educacional de Brusque - FEBE, no uso de suas atribuições legais e estatutárias e, considerando o disposto no item 4.1 do Edital de Tomada de Preço para Implantação de Sistema de Refrigeração do Bloco A do Centro universitário de Brusque - Unifebe,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RESOLVE:</w:t>
      </w:r>
    </w:p>
    <w:p>
      <w:pPr>
        <w:pStyle w:val="TextBodyIndent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Constituir a Comissão Especial para apreciação, julgamento e classificação das propostas para "Implantação de Sistema de Refrigeração no Bloco 'A' do Campus Universitário da Unifebe no Bairro Santa Terezinha, Brusque/SC" com os seguintes integrantes: Ronaldo Uller (Presidente),  Carlos Denilson Caviquioli, Luiz Pedro Benvenutti, Marcelo Recktenvald e William Fernandes Molin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dez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276"/>
      <w:rPr/>
    </w:pPr>
    <w:r>
      <w:rPr/>
      <w:t xml:space="preserve">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  <w:t>FUNDAÇÃO EDUCACIONAL DE BRUSQUE- FE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15.2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  <w:t>FUNDAÇÃO EDUCACIONAL DE BRUSQUE- FE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34:00Z</dcterms:created>
  <dc:creator>User</dc:creator>
  <dc:description/>
  <dc:language>en-US</dc:language>
  <cp:lastModifiedBy>User</cp:lastModifiedBy>
  <cp:lastPrinted>2003-07-09T16:57:00Z</cp:lastPrinted>
  <dcterms:modified xsi:type="dcterms:W3CDTF">2003-12-11T19:29:00Z</dcterms:modified>
  <cp:revision>5</cp:revision>
  <dc:subject/>
  <dc:title>PORTARIA FEBE nº 16/03</dc:title>
</cp:coreProperties>
</file>