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2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Substitui membro do Comitê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- FEBE, no uso de suas atribuições legais e estatutárias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709" w:hanging="709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Nomear a funcionária Viviani Motta Battisti Archer para substituir Eunice de Souza no comitê de elaboração do Plano de Cargos e Salários dos Funcionários Técnico-Administrativos da FEBE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Parágrafo único. O Comitê desenvolverá suas atividades sob a coordenação de Viviani Motta Battisti Archer.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/>
        <w:t>Art. 2º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35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93.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b/>
                        <w:bCs/>
                        <w:i/>
                        <w:color w:val="0000FF"/>
                        <w:sz w:val="28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43:00Z</dcterms:created>
  <dc:creator>User</dc:creator>
  <dc:description/>
  <dc:language>en-US</dc:language>
  <cp:lastModifiedBy>Heitor</cp:lastModifiedBy>
  <cp:lastPrinted>2004-11-05T15:42:00Z</cp:lastPrinted>
  <dcterms:modified xsi:type="dcterms:W3CDTF">2005-04-18T19:43:00Z</dcterms:modified>
  <cp:revision>2</cp:revision>
  <dc:subject/>
  <dc:title>PORTARIA UNIFEBE no 20/03</dc:title>
</cp:coreProperties>
</file>