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4/05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Recuodecorpodetexto2"/>
        <w:tabs>
          <w:tab w:val="clear" w:pos="708"/>
          <w:tab w:val="left" w:pos="6521" w:leader="none"/>
        </w:tabs>
        <w:ind w:left="283" w:firstLine="4962"/>
        <w:jc w:val="both"/>
        <w:rPr>
          <w:b/>
          <w:b/>
          <w:sz w:val="24"/>
        </w:rPr>
      </w:pPr>
      <w:r>
        <w:rPr>
          <w:b/>
          <w:sz w:val="24"/>
        </w:rPr>
        <w:t xml:space="preserve">Constitui Comissão Especial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idente da Fundação Educacional de Brusque-FEBE, no uso de suas atribuições legais e estatutárias e, considerando o disposto no item 4.1. do Edital de Concorrência para Implantação do Sistema de Refrigeração do Bloco “C” do Centro Universitário de Brusque-Unifebe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left="567" w:firstLine="284"/>
        <w:rPr>
          <w:sz w:val="24"/>
        </w:rPr>
      </w:pPr>
      <w:r>
        <w:rPr>
          <w:sz w:val="24"/>
        </w:rPr>
        <w:t>RESOLVE: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Constituir a Comissão Especial para apreciação, classificação e julgamento das propostas para </w:t>
      </w:r>
      <w:r>
        <w:rPr>
          <w:i/>
          <w:iCs/>
          <w:sz w:val="24"/>
        </w:rPr>
        <w:t>“Implantação de Sistema de Refrigeração no Bloco “C” do Campus Universitário da Unifebe no Bairro Santa Terezinha, Brusque/SC”</w:t>
      </w:r>
      <w:r>
        <w:rPr>
          <w:sz w:val="24"/>
        </w:rPr>
        <w:t xml:space="preserve"> com os seguintes membros: Ronaldo Uller (presidente), Carlos Denílson Caviquioli, Célia de Souza,  Luiz Pedro Benvenutti, Pedro Piva Neto e Adalberto Dias  representante designado pelo Clube de Engenharia, Arquitetura e Agronomia de Brusque-CEAB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Esta Portaria entra em vigor na data de sua publicação, revogadas as disposições em contrário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/>
      </w:pPr>
      <w:r>
        <w:rPr>
          <w:sz w:val="24"/>
        </w:rPr>
        <w:t xml:space="preserve">Brusque, 05 de agosto de 2005. </w:t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esidente</w:t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8585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84455</wp:posOffset>
              </wp:positionV>
              <wp:extent cx="4474845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FF"/>
                              <w:sz w:val="28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5pt;height:93.5pt;mso-wrap-distance-left:9.05pt;mso-wrap-distance-right:9.05pt;mso-wrap-distance-top:0pt;mso-wrap-distance-bottom:0pt;margin-top:-6.6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b/>
                        <w:bCs/>
                        <w:i/>
                        <w:color w:val="0000FF"/>
                        <w:sz w:val="28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36:00Z</dcterms:created>
  <dc:creator>User</dc:creator>
  <dc:description/>
  <dc:language>en-US</dc:language>
  <cp:lastModifiedBy>FEBE</cp:lastModifiedBy>
  <cp:lastPrinted>2004-11-05T15:42:00Z</cp:lastPrinted>
  <dcterms:modified xsi:type="dcterms:W3CDTF">2005-08-09T11:36:00Z</dcterms:modified>
  <cp:revision>8</cp:revision>
  <dc:subject/>
  <dc:title>PORTARIA UNIFEBE no 20/03</dc:title>
</cp:coreProperties>
</file>