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06/05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Nomeia Secretário Administrativ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o artigo 13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Nomear Rubens Ulber para a função de Secretário Administrativo da FEBE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6 de outubro de 2005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16840</wp:posOffset>
              </wp:positionV>
              <wp:extent cx="4343400" cy="646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46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0.9pt;mso-wrap-distance-left:9.05pt;mso-wrap-distance-right:9.05pt;mso-wrap-distance-top:0pt;mso-wrap-distance-bottom:0pt;margin-top:9.2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color w:val="0000FF"/>
                        <w:sz w:val="28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8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46:00Z</dcterms:created>
  <dc:creator>User</dc:creator>
  <dc:description/>
  <dc:language>en-US</dc:language>
  <cp:lastModifiedBy>FEBE</cp:lastModifiedBy>
  <cp:lastPrinted>2003-04-10T13:16:00Z</cp:lastPrinted>
  <dcterms:modified xsi:type="dcterms:W3CDTF">2005-10-25T18:34:00Z</dcterms:modified>
  <cp:revision>5</cp:revision>
  <dc:subject/>
  <dc:title>PORTARIA FEBE nº 03/03</dc:title>
</cp:coreProperties>
</file>