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429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TRO UNIVERSITÁRIO DE BRUSQUE – UNIFEBE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ó-Reitoria de Pós-Graduação, Pesquisa e Extensão – Proppex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/>
      </w:pPr>
      <w:r>
        <w:rPr>
          <w:b/>
        </w:rPr>
        <w:t>Supervisão de Pesquisa</w:t>
      </w:r>
    </w:p>
    <w:p>
      <w:pPr>
        <w:pStyle w:val="Normal"/>
        <w:spacing w:lineRule="atLeast" w:line="3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OLSAS DE INICIAÇÃO À PESQUISA – ARTIGO 17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V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RELATÓRIO PARCIAL</w:t>
      </w:r>
    </w:p>
    <w:p>
      <w:pPr>
        <w:pStyle w:val="TextBody"/>
        <w:shd w:fill="E6E6E6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81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a </w:t>
            </w:r>
            <w:r>
              <w:rPr>
                <w:b/>
                <w:sz w:val="24"/>
                <w:szCs w:val="24"/>
              </w:rPr>
              <w:t>FAPESC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2"/>
        <w:gridCol w:w="1263"/>
        <w:gridCol w:w="567"/>
        <w:gridCol w:w="36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Relatório Parcial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º Relatório Parcial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ADOS DO PROJE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IENTADOR(A)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DO(A) BOLSISTA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:.......................................................................................................</w:t>
        <w:tab/>
        <w:t>FASE: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A PESQUI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har as atividades realizadas no período em conformidade com o cronograma apresentado no proje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que os problemas encontrados na pesquisa (se houver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Acesso ao campo de pesquisa</w:t>
        <w:tab/>
        <w:t>(  ) Sistemática de orientação</w:t>
        <w:tab/>
        <w:tab/>
        <w:t>(  ) Redação do tex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) Equipamentos e materiais (previstos no projeto,  não acessíveis)    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Bibliografia não disponível</w:t>
        <w:tab/>
        <w:t>(  ) Pouca dedicação à pesquisa</w:t>
        <w:tab/>
        <w:t>(  ) Outro(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pecif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talhar as atividades a serem realizadas no próximo perío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Detalhar eventuais apresentações/publicações (realizadas ou em preparação) referentes ao proj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serem verdadeiras as informações prestadas no relatório aci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(A) ORIENTADOR(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O desempenho do(a) bolsista é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Regular          [    ] Satisfatório         [    ] Bom               [    ] Excel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 O(a) bolsista tem cumprido suas atividades de acordo com o cronograma propos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Sim               [    ] N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 (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Impact">
    <w:charset w:val="00"/>
    <w:family w:val="swiss"/>
    <w:pitch w:val="variable"/>
  </w:font>
  <w:font w:name="ZapfChan Md BT">
    <w:altName w:val="Courier New"/>
    <w:charset w:val="00"/>
    <w:family w:val="script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um" w:hAnsi="Optimum" w:cs="Optim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Md BT;Courier New" w:hAnsi="ZapfChan Md BT;Courier New" w:cs="ZapfChan Md BT;Courier New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Chan Md BT;Courier New" w:hAnsi="ZapfChan Md BT;Courier New" w:cs="ZapfChan Md BT;Courier New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hd w:fill="F2F2F2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lhadeRostoAutoriadaDissertao">
    <w:name w:val="Folha de Rosto - Autoria da Dissertação"/>
    <w:basedOn w:val="Normal"/>
    <w:qFormat/>
    <w:pPr>
      <w:spacing w:before="0" w:after="12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lhadeRostoTtulodaDissertao">
    <w:name w:val="Folha de Rosto - Título da Dissertação"/>
    <w:basedOn w:val="Normal"/>
    <w:qFormat/>
    <w:pPr>
      <w:spacing w:before="0" w:after="60"/>
      <w:jc w:val="center"/>
    </w:pPr>
    <w:rPr>
      <w:b/>
      <w:caps/>
      <w:sz w:val="28"/>
    </w:rPr>
  </w:style>
  <w:style w:type="paragraph" w:styleId="FolhadeRostoNotaExplicativa">
    <w:name w:val="Folha de Rosto - Nota Explicativa"/>
    <w:basedOn w:val="Normal"/>
    <w:qFormat/>
    <w:pPr>
      <w:ind w:left="453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7:00Z</dcterms:created>
  <dc:creator/>
  <dc:description/>
  <cp:keywords/>
  <dc:language>en-US</dc:language>
  <cp:lastModifiedBy>marlon</cp:lastModifiedBy>
  <cp:lastPrinted>2010-03-25T21:32:00Z</cp:lastPrinted>
  <dcterms:modified xsi:type="dcterms:W3CDTF">2013-03-07T23:44:00Z</dcterms:modified>
  <cp:revision>3</cp:revision>
  <dc:subject/>
  <dc:title> </dc:title>
</cp:coreProperties>
</file>